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kusz kart hospitacyjnych dla opiekuna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2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KUSZ OBSERWACJI LEKCJ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ują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owan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WACJA KIEROWANIA PROCESEM UCZENI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a ocen: 0 (niski) 1 (średni) 2 (wysok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yzyjne sformułowanie celów lekcji w sposób zrozumiały dla uczni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lekcji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tematu i zakresu treści z wymaganiami programu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zadań dostosowanych do poziomu uczni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uczniom zadań dostosowanych do ich indywidualnych możliwości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zyjętych etapów pracy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e umiejętności uczniów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właściwych metod, pomocy dydaktycznych itd.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środków dydaktycznych i posługiwanie się nim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a nowych wiadomości do struktury wiedzy uczniów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y badawczej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typu lekcji, metod i środków dydaktycznych do celów lekcj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zastosowania wybranych metod i technik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spółpraca z uczniem lub grupą, udzielanie fachowych porad, wskazanie źródeł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nauczyciela koordynator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relacji interpersonalnych: nauczyciel- uczeń (partnerstwo, zaufanie, zrozumienie, wzajemne poszanowanie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lekcji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szystkich uczniów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różnych źródeł wiedzy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acy uczniów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e zaangażowanie ucznia w osiągnięcie celów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spółpracy z innymi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a do wzmożonego wysiłku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umiejętności- osiągnięcie złożonych celów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osiągnięcia celów w odniesieniu do możliwości uczniów i standardów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myślenia w prezentacji umiejętności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rezentacja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4:00Z</dcterms:created>
  <dc:creator>FSC</dc:creator>
  <dc:description/>
  <dc:language>en-US</dc:language>
  <cp:lastModifiedBy>Kenshin</cp:lastModifiedBy>
  <cp:lastPrinted>2013-04-17T12:32:00Z</cp:lastPrinted>
  <dcterms:modified xsi:type="dcterms:W3CDTF">2014-02-28T15:54:00Z</dcterms:modified>
  <cp:revision>2</cp:revision>
  <dc:subject/>
  <dc:title/>
</cp:coreProperties>
</file>