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>Porady dla nauczycieli ubiegających się o nadanie stopnia awansu zawodowego nauczyciela mianowanego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!</w:t>
        <w:br/>
        <w:t>Staż na stopień awansu zawodowego nauczyciela mianowanego mogą rozpocząć nauczyciele, którzy przepracowali w szkole co najmniej 2 lata od dnia nadania stopnia awansu zawodowego nauczyciela kontraktowego.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arunkiem nadania stopnia awansu zawodowego jest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•    odbycie stażu zakończonego pozytywną oceną dorobku zawodowego (staż mogą odbywać nauczyciele pracujący co najmniej ½ obowiązkowego wymiaru zajęć i zatrudnieni m.in. w szkołach i placówkach, o których mowa w ustawie z dnia 7 września 1991 r. o systemie oświaty; jeżeli nauczyciel jest zatrudniony w kilku szkołach, i w żadnej z tych szkół nie jest zatrudniony w wymiarze co najmniej ½ obowiązkowego wymiaru zajęć, łącznie jednak wymiar jego zajęć stanowi co najmniej ½ obowiązkowego wymiaru zajęć dla danego stanowiska, organ sprawujący nadzór pedagogiczny wyznacza dyrektora szkoły, który wykonuje czynności związane z odbywaniem stażu przez nauczyciela),</w:t>
        <w:br/>
        <w:t>•    posiadanie kwalifikacji zawodowych do prowadzonych w okresie stażu zajęć (zgodnie z art. 10 ust. 10 ustawy – Karta Nauczyciela do nauczycieli zatrudnionych bez wymaganych kwalifikacji nie stosuje się przepisów dotyczących awansu zawodowego),</w:t>
        <w:br/>
        <w:t xml:space="preserve">•    zdanie egzaminu przed komisją egzaminacyjną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ymiar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ż w przypadku ubiegania się o awans na stopień nauczyciela mianowanego trwa 2 lata i 9 miesięcy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zyśpieszona ścieżka awansu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Nauczyciel kontraktowy posiadający co najmniej stopień naukowy doktora może ubiegać się o uzyskanie kolejnego stopnia awansu zawodowego po odbyciu stażu trwającego 1 rok i 9 miesięcy.</w:t>
        <w:br/>
        <w:br/>
        <w:t xml:space="preserve">Karta Nauczyciela dopuszcza ponadto możliwość nadania stopnia nauczyciela kontraktowego (z pominięciem etapu stażysty) w chwili podjęcia pracy w szkole, w przypadku: </w:t>
        <w:br/>
        <w:br/>
        <w:t xml:space="preserve">•    nauczycieli akademickich legitymujących się co najmniej trzyletnim okresem pracy w szkole wyższej oraz </w:t>
        <w:br/>
        <w:t>•    osób posiadających co najmniej pięcioletni okres pracy i znaczący dorobek zawodowy.</w:t>
        <w:br/>
        <w:br/>
        <w:t>Osobom tym dyrektor szkoły może skrócić staż na stopień nauczyciela mianowanego do 1 roku i 9 miesięcy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Rozpoczęcie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Nauczyciel rozpoczyna staż z początkiem roku szkolnego, nie później jednak niż w ciągu 14 dni od dnia rozpoczęcia zajęć szkolnych, na swój wniosek skierowany do dyrektora szkoły. Do wniosku dołącza plan rozwoju zawodowego. Plan rozwoju zawodowego powinien uwzględniać specyfikę i potrzeby szkoły oraz zadania na stopień awansu zawodowego nauczyciela dyplomowanego.</w:t>
        <w:br/>
        <w:br/>
        <w:t>Dyrektor szkoły w terminie 30 dni od dnia rozpoczęcia zajęć zatwierdza plan rozwoju zawodowego nauczyciela lub zwraca go nauczycielowi do poprawy ze wskazaniem, w formie pisemnej, zakresu niezbędnych zmian.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zydzielenie opiekuna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owi kontraktowemu odbywającemu staż dyrektor szkoły przydziela spośród nauczycieli mianowanych lub dyplomowanych opiekuna. Zadaniem opiekuna stażu jest udzielanie nauczycielowi pomocy, w szczególności w przygotowaniu i realizacji w okresie stażu planu rozwoju zawodowego nauczyciela, oraz opracowanie projektu oceny dorobku zawodowego nauczyciela za okres stażu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zebieg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 w trakcie realizowania przez nauczyciela planu rozwoju zawodowego zapewnia prawidłowy przebieg stażu. Zbiera informacje o realizacji przez nauczyciela zadań wynikających z planu rozwoju zawodowego, a także o efektach prowadzonych przez niego zajęć, wspiera opiekuna stażu oraz ustala wynagrodzenie za wykonywanie obowiązków opiekuna stażu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winności nauczyciela w okresie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 kontraktowy ubiegający się o awans na stopień nauczyciela mianowanego w okresie odbywania stażu powinien w szczególności: </w:t>
        <w:br/>
        <w:br/>
        <w:t>1)    uczestniczyć w pracach organów szkoły związanych z realizacją zadań edukacyjnych, wychowawczych, opiekuńczych lub innych wynikających ze statutu oraz potrzeb szkoły i środowiska lokalnego,</w:t>
        <w:br/>
        <w:t>2)    pogłębiać swoją wiedzę i umiejętności zawodowe, samodzielnie lub przez udział w różnych formach kształcenia ustawicznego,</w:t>
        <w:br/>
        <w:t>3)    poznawać przepisy dotyczące systemu oświaty, pomocy społecznej lub postępowania w sprawach nieletnich, w zakresie funkcjonowania szkoły z uwzględnieniem specyfiki typu i rodzaju szkoły, w której odbywa staż.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zedłużenie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ż ulega przedłużeniu w przypadku nieobecności nauczyciela w szkole z powodu: </w:t>
        <w:br/>
        <w:br/>
        <w:t xml:space="preserve">•    czasowej niezdolności do pracy wskutek choroby, </w:t>
        <w:br/>
        <w:t>•    zwolnienia z obowiązku świadczenia pracy,</w:t>
        <w:br/>
        <w:t>• urlopu innego niż urlop wypoczynkowy trwającej nieprzerwanie dłużej niż miesiąc. W przypadku nieobecności dłuższej niż rok nauczyciel obowiązany jest do ponownego odbycia stażu w pełnym wymiarze. Dotyczy to urlopu macierzyńskiego, wychowawczego, szkoleniowego, niezdolności do pracy, opieki nad zdrowym dzieckiem, urlopu bezpłatnego lub innych zwolnień z obowiązku świadczenia pracy odpłatnych lub nieodpłatnych udzielanych na podstawie przepisów prawa.</w:t>
        <w:br/>
        <w:br/>
        <w:t>Nauczyciel może przerwać staż z innych przyczyn na swój wniosek w każdym czasie. W przypadku rozpoczęcia stażu odbywa staż w pełnym wymiarze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Zmiana miejsca prac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Nauczycielowi, który w okresie trwania stażu zmienił miejsce zatrudnienia, do stażu zalicza się okres dotychczas odbytego stażu, jeżeli podjął zatrudnienie w szkole nie później niż 3 miesiące po ustaniu poprzedniego stosunku pracy i za okres dotychczas odbytego stażu otrzymał pozytywną ocenę dorobku zawodowego. Okres pomiędzy ustaniem poprzedniego stosunku pracy a nawiązaniem nowego nie wlicza się do stażu.</w:t>
        <w:br/>
        <w:br/>
        <w:t>Ocenę uwzględnia się przy dokonywaniu oceny dorobku zawodowego nauczyciela za okres całego stażu.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kończenie staż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erminie 30 dni od dnia zakończenia stażu nauczyciel składa dyrektorowi sprawozdanie z realizacji planu rozwoju zawodowego. Przyjęcie sprawozdania należy zaopatrzyć datą wpływu. </w:t>
        <w:br/>
        <w:br/>
        <w:t xml:space="preserve">Ocenę dorobku zawodowego nauczyciela za okres stażu ustala dyrektor szkoły na piśmie, w terminie 21 dni od daty otrzymania sprawozdania, po zapoznaniu się z projektem oceny opracowanym przez opiekuna stażu i po zasięgnięciu opinii rady rodziców. Rada rodziców powinna przedstawić swoją opinię w terminie 14 dni od dnia otrzymania zawiadomienia o dokonywanej ocenie dorobku zawodowego. Nieprzedstawienie opinii rady rodziców nie wstrzymuje postępowania. </w:t>
        <w:br/>
        <w:br/>
        <w:t xml:space="preserve">Ocena dorobku zawodowego powinna zawierać pieczęć placówki, datę sporządzenia oceny, podstawę prawną, dane dotyczące nauczyciela (nazwisko i imię, okres odbywania stażu, realizowany wymiar godzin </w:t>
        <w:br/>
        <w:t xml:space="preserve">w okresie odbywania stażu, nauczany przedmiot lub rodzaj prowadzonych zajęć), ocenę (pozytywną lub negatywną), uzasadnienie (stopień realizacji planu rozwoju zawodowego, odniesienie się do zadań i efektów realizacji zaplanowanych działań, odniesienie się do zadań niezrealizowanych, informacja o zapoznaniu się z projektem oceny sporządzonym przez opiekuna stażu oraz o zasięgnięciu opinii rady rodziców), pouczenie </w:t>
        <w:br/>
        <w:t xml:space="preserve">o możliwości wniesienia odwołania, pieczęć i podpis dyrektora oraz podpis nauczyciela i datę otrzymania przez niego oceny. </w:t>
        <w:br/>
        <w:br/>
        <w:t xml:space="preserve">Od oceny dorobku zawodowego nauczycielowi służy odwołanie do organu sprawującego nadzór pedagogiczny w terminie 14 dni od dnia jej otrzymania. </w:t>
        <w:br/>
        <w:br/>
        <w:t xml:space="preserve">Organ sprawujący nadzór pedagogiczny rozpatruje odwołanie w terminie 21 dni. Ocena dorobku zawodowego nauczyciela ustalona przez organ sprawujący nadzór pedagogiczny jest ostateczna. 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łożenie wnios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 kontraktowy składa do organu prowadzącego szkołę wniosek o podjęcie postępowania egzaminacyjnego w roku otrzymania pozytywnej oceny dorobku zawodowego za okres stażu. W przypadku niedotrzymania terminu złożenia wniosku nauczyciel obowiązany jest do ponownego odbycia stażu w pełnym wymiarze. </w:t>
        <w:br/>
        <w:br/>
        <w:t xml:space="preserve">W przypadku złożenia wniosku wraz z dokumentacją nie później niż do dni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30 czer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gan prowadzący wydaje decyzję o nadaniu lub odmowie nadania stopnia awansu zawodowego w terminie do dnia 31 sierpnia danego roku.</w:t>
        <w:br/>
        <w:br/>
        <w:t xml:space="preserve">W przypadku złożenia wniosku wraz z dokumentacją do dni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31 październi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gan prowadzący wydaje decyzję o nadaniu lub odmowie nadania stopnia awansu zawodowego w terminie do dnia 31 grudnia danego roku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Dokumentacja, jaką należy dołączyć do wniosku 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•   dokumenty potwierdzające posiadanie kwalifikacji zawodowych, a w przypadku nauczyciela kontraktowego lub nauczyciela mianowanego także akt nadania stopnia awansu zawodowego -  poświadczone kopie tych dokumentów,</w:t>
        <w:br/>
        <w:t>• zaświadczenie dyrektora szkoły o wymiarze zatrudnienia nauczyciela oraz zajmowanym przez niego stanowisku w okresie odbywania stażu, dacie zatwierdzenia planu rozwoju zawodowego nauczyciela, dacie złożonego przez nauczyciela sprawozdania z realizacji planu zawodowego nauczyciela, uzyskanej przez nauczyciela ocenie dorobku zawodowego za okres stażu, uzyskanej przez nauczyciela ocenie dorobku zawodowego za okres stażu oraz dacie jej dokonania. W przypadku nauczyciela zatrudnionego w kilku szkołach, w każdej w wymiarze mniejszym niż połowa obowiązującego wymiaru zajęć, łącznie w wymiarze co najmniej połowy obowiązującego wymiaru zajęć, należy załączyć zaświadczenia ze wszystkich szkół, w których nauczyciel był zatrudniony w okresie stażu, o ile nie jest możliwe udokumentowanie zatrudnienia świadectwami pracy,</w:t>
        <w:br/>
        <w:t xml:space="preserve">•  spełnienie realizacji wymagań zawartych w § 7 ust. 2 Rozporządzenia Ministra Edukacji Narodowej i Sportu z dnia 1 grudnia 2004 roku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sady pracy komisji egzaminacyjnej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Komisję egzaminacyjną dla nauczycieli ubiegających się o stopień nauczyciela mianowanego powołuje organ prowadzący szkołę. W skład komisji wchodzą:</w:t>
        <w:br/>
        <w:t>•    przedstawiciel organu prowadzącego szkołę, jako jej przewodniczący;</w:t>
        <w:br/>
        <w:t>•   przedstawiciel organu sprawującego nadzór pedagogiczny;</w:t>
        <w:br/>
        <w:t>•   dyrektor szkoły;</w:t>
        <w:br/>
        <w:t>•  dwaj eksperci z listy ekspertów ustalonej przez ministra właściwego do spraw oświaty i wychowania.</w:t>
        <w:br/>
        <w:t xml:space="preserve">•  na wniosek nauczyciela przedstawiciel związku zawodowego, wskazanego we wniosku (przedstawiciela związku wskazuje właściwy organ statutowy związku). </w:t>
        <w:br/>
        <w:br/>
        <w:t xml:space="preserve">Organ, który powołał komisję egzaminacyjną zapewnia jej obsługę administracyjno – biurową oraz pokrywa wydatki związane z jej działalnością. </w:t>
        <w:br/>
        <w:br/>
        <w:t xml:space="preserve">Postępowanie egzaminacyjne rozpoczyna się od analizy formalnej dokumentacji załączonej do wniosku o podjęcie postępowania egzaminacyjnego. Jeżeli wniosek oraz dokumentacja nie spełniają wymagań formalnych organ prowadzący szkołę wskazuje szczegółowo stwierdzone braki i wyznacza termin ich uzupełnienia. </w:t>
        <w:br/>
        <w:br/>
        <w:t xml:space="preserve">Organ prowadzący szkołę powiadamia nauczyciela kontraktowego, który złożył wniosek o podjęcie postępowania egzaminacyjnego, o terminie </w:t>
        <w:br/>
        <w:t xml:space="preserve">i miejscu przeprowadzania egzaminu, co najmniej na 14 dni przed datą posiedzenia komisji. </w:t>
        <w:br/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isja egzaminacyj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prowadza egzamin, w czasie którego nauczyciel kontraktowy ubiegający się o stopień awansu zawodowego:</w:t>
        <w:br/>
        <w:t xml:space="preserve">1)    dokonuje prezentacji własnego dorobku zawodowego, </w:t>
        <w:br/>
        <w:t>2)    odpowiada na pytania członków komisji dotyczące wymagań niezbędnych do uzyskania stopnia nauczyciela mianowanego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    umiejętności organizacji i doskonalenia warsztatu pracy, dokonywania ewaluacji własnych działań, a także oceniania ich skuteczności i dokonywania zmian w tych działaniach, </w:t>
        <w:br/>
        <w:t>b)    umiejętności uwzględniania w pracy potrzeb rozwojowych uczniów, problematyki środowiska lokalnego oraz współczesnych problemów społecznych i cywilizacyjnych,</w:t>
        <w:br/>
        <w:t xml:space="preserve">c)    umiejętności wykorzystywania w swojej pracy technologii komputerowej i informacyjnej, </w:t>
        <w:br/>
        <w:t xml:space="preserve">d)    umiejętność zastosowania wiedzy z zakresu psychologii, pedagogiki i dydaktyki oraz ogólnych zagadnień z zakresu oświaty, pomocy społecznej lub postępowania w sprawach nieletnich w rozwiązywaniu problemów związanych z zakresem realizowanych przez nauczyciela zadań, </w:t>
        <w:br/>
        <w:t>e)    umiejętność posługiwania się przepisami dotyczącymi systemu oświaty, pomocy społecznej lub postępowania w sprawach nieletnich, w zakresie funkcjonowania szkoły, w której nauczyciel odbywa staż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isja egzaminacyjna podejmuje rozstrzygnięcia w obecności co najmniej 2/3 składu swoich członków. Każdy z członków komisji ocenia spełnianie przez nauczyciela wymagań według punktowej skali od 1 do 10. Nauczyciel zdaje egzamin przed komisją egzaminacyjną, jeżeli uzyskana średnia arytmetyczna punktów wynosi co najmniej 7.</w:t>
        <w:br/>
        <w:br/>
        <w:t>Z przebiegu pracy komisji egzaminacyjnej sporządzany jest protokół zawierający w szczególności uzyskaną przez nauczyciela punktację wraz z jej uzasadnieniem oraz pytania zadane nauczycieli w czasie egzaminu wraz z informacją o udzielanych przez nauczyciela odpowiedziach.</w:t>
        <w:br/>
        <w:br/>
        <w:t>Protokoły i dokumentacja komisji egzaminacyjnej przechowywane są przez organ powołujący komisję.</w:t>
        <w:br/>
        <w:br/>
        <w:t>W sprawach proceduralnych dotyczących prac komisji, decyduje komisja w drodze głosowania zwykłą większością głosów obecnych na posiedzeniu członków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danie (odmowa nadania) stopnia awansu zawodowego nauczyciela mianowanego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Stopień awansu zawodowego nauczyciela mianowanego w drodze decyzji administracyjnej nadaje organ prowadzący szkołę. </w:t>
        <w:br/>
        <w:br/>
        <w:t>Akt nadania stopnia awansu zawodowego zawiera w szczególności:</w:t>
        <w:br/>
        <w:t xml:space="preserve">•    nazwę komisji egzaminacyjnej, </w:t>
        <w:br/>
        <w:t>•    numer i datę wydania zaświadczenia o zdaniu egzaminu,</w:t>
        <w:br/>
        <w:t>•    stopień awansu zawodowego,</w:t>
        <w:br/>
        <w:t>•    informację o poziomie wykształcenia.</w:t>
        <w:br/>
        <w:br/>
        <w:t>Uzasadnienie decyzji odmawiającej nadania stopnia awansu zawodowego winno określać, które z wymagań niezbędnych do uzyskania stopnia awansu zawodowego nauczyciela mianowanego nauczyciel nie spełnił oraz te, które spełnił.</w:t>
        <w:br/>
        <w:br/>
        <w:t xml:space="preserve">Przed wydaniem decyzji odmownej organ prowadzący szkołę umożliwia nauczycielowi wgląd do akt sprawy oraz wypowiedzenie się co do zebranych materiałów zgodnie z art. 10 § 1 kpa. </w:t>
        <w:br/>
        <w:br/>
        <w:t xml:space="preserve">Od wydanej decyzji w sprawie nadania stopnia nauczyciela mianowanego przysługuje odwołanie do organu sprawującego nadzór pedagogiczny </w:t>
        <w:br/>
        <w:t xml:space="preserve">w terminie 14 dni od daty doręczenia decyzji, za pośrednictwem organu prowadzącego szkołę, wydającego decyzję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miana akt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owi, który w trakcie pracy zawodowej uzyskał wyższy poziom wykształcenia, niż określony w akcie nadania stopnia awansu zawodowego nauczyciela mianowanego, organ prowadzący szkołę wydaje na wniosek nauczyciela nowy akt, uwzględniający uzyskany poziom wykształcenia. 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odatkowy staż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, który nie zdał egzaminu przed komisją egzaminacyjną może ponownie złożyć wniosek o podjęcie postępowania egzaminacyjnego po odbyciu, na wniosek nauczyciela i za zgodą dyrektora szkoły, dodatkowego stażu w wymiarze 9 miesięcy. </w:t>
        <w:br/>
        <w:br/>
        <w:t xml:space="preserve">Nauczyciel kontraktowy może przystąpić ponownie do egzaminu przed komisją egzaminacyjną tylko jeden raz w danej szkole. </w:t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uczyciele akademicc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Nauczyciele akademiccy posiadający stopień naukowy oraz legitymujący się co najmniej 3 – letnim okresem pracy w szkole wyższej, z dniem nawiązania stosunku pracy w zakładzie kształcenia nauczycieli uzyskują stopień nauczyciela mianowanego.</w:t>
        <w:br/>
        <w:br/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pracowano na podstawie przepisów: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-    Ustawy z dnia 26 stycznia 1982 r. – Karta Nauczyciela (tekst jednolity  z 2006 r., Dz. U. Nr 97, poz. 674);</w:t>
        <w:br/>
        <w:t>-    Rozporządzenia Ministra Edukacji Narodowej z dnia 1 grudnia 2004 r. (Dz. U. Nr 260, poz. 2593);</w:t>
        <w:br/>
        <w:t>-    Ustawy z dnia 14 czerwca 1960 r. – Kodeks postępowania administracyjnego (tekst jednolity z 2000 r. Dz. U. Nr 98, poz.1071 ze zm.).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RACOWA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łodzimierz Kos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Ekspert ds. awansu zawodowego nauczyciel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Źródła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łos Nauczycielski „Forum awansowe”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Źródła włas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7:00Z</dcterms:created>
  <dc:creator>FSC</dc:creator>
  <dc:description/>
  <dc:language>en-US</dc:language>
  <cp:lastModifiedBy>Kenshin</cp:lastModifiedBy>
  <cp:lastPrinted>2012-04-10T10:09:00Z</cp:lastPrinted>
  <dcterms:modified xsi:type="dcterms:W3CDTF">2014-02-28T16:07:00Z</dcterms:modified>
  <cp:revision>2</cp:revision>
  <dc:subject/>
  <dc:title/>
</cp:coreProperties>
</file>