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orady dla nauczycieli ubiegających się o nadanie stopnia awansu zawodowego nauczyciela dyplomowa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Warunkiem nadania stopnia awansu zawodowego jes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odbycie stażu zakończonego pozytywną oceną dorobku zawodowego (staż mogą odbywać nauczyciele pracujący co najmniej ½ obowiązkowego wymiaru zajęć i zatrudnieni m.in. w szkołach i placówkach, o których mowa w ustawie z dnia 7 września 1991r. o systemie oświaty; jeżeli nauczyciel jest zatrudniony w kilku szkołach, i w żadnej z tych szkół nie jest zatrudniony </w:t>
        <w:br/>
        <w:t>w wymiarze co najmniej ½ obowiązkowego wymiaru zajęć, łącznie jednak wymiar jego zajęć stanowi co najmniej ½  obowiązkowego wymiaru zajęć dla danego stanowiska, organ sprawujący nadzór pedagogiczny wyznacza dyrektora szkoły, który wykonuje czynności związane z odbywaniem stażu przez nauczyciela)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posiadanie kwalifikacji zawodowych do prowadzonych w okresie stażu zajęć (zgodnie z art. 10 ust.10 ustawy- Karta Nauczyciela do nauczycieli zatrudnionych bez wymaganych kwalifikacji nie stosuje się przepisów dotyczących awansu zawodowego)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uzyskanie akceptacji komisji kwalifikacyj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Wymiar sta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Staż w przypadku ubiegania się o awans na stopień nauczyciela dyplomowanego trwa 2 lata i 9 miesięcy. Prawo do skróconego stażu w wymiarze 1 roku </w:t>
        <w:br/>
        <w:t>i 9 miesięcy posiada nauczyciel mianowany posiadający co najmniej stopień naukowy dokto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Rozpoczęcie sta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Nauczyciel rozpoczyna staż z początkiem roku szkolnego, nie później jednak niż </w:t>
        <w:br/>
        <w:t>w ciągu 14 dni od dnia rozpoczęcia zajęć, na swój wniosek skierowany do dyrektora szkoły. Do wniosku należy dołączyć plan rozwoju zawodowego. Plan rozwoju zawodowego powinien uwzględniać specyfikę i potrzeby szkoły oraz zadania na stopień awansu zawodowego nauczyciela dyplomowa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Dyrektor szkoły w terminie 30 dni od dnia rozpoczęcia zajęć zatwierdza plan rozwoju zawodowego nauczyciela lub zwraca go nauczycielowi do poprawy </w:t>
        <w:br/>
        <w:t>ze wskazaniem, w formie pisemnej, zakresu niezbędnych zmi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Przebieg sta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Dyrektor w trakcie realizowania przez nauczyciela planu rozwoju zawodowego zapewnia prawidłowy przebieg stażu oraz zbiera informacje o realizacji przez nauczyciela zadań wynikających z plany rozwoju zawodowego, a także o efektach prowadzonych przez niego zaję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Przedłużenie sta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Staż ulega przedłużeniu w przypadku nieobecności nauczyciela w szkole </w:t>
        <w:br/>
        <w:t>z powod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czasowej niezdolności do pracy wskutek choroby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zwolnienia z obowiązku świadczenia pracy;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urlopu innego niż urlop wypoczynk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trwającej nieprzerwanie dłużej niż miesiąc. W przypadku nieobecności dłuższej niż rok nauczyciel zobowiązany jest do ponownego odbycia staży w pełnym wymiarze. Dotyczy to urlopu macierzyńskiego, wychowawczego, szkoleniowego, niezdolności do pracy, opieki nad zdrowym dzieckiem, urlopu bezpłatnego, urlopu dla poratowania zdrowia lub innych zwolnień z obowiązku świadczenia pracy odpłatnych lub nieodpłatnych udzielanych na podstawie przepisów praw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Nauczyciel może przerwać staż z innych przyczyn na swój wniosek w każdym czasie. W przypadku rozpoczęcia stażu odbywa staż w pełnym wymiarz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miana szko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Nauczycielowi, który w okresie trwania stażu zmienił miejsce zatrudnienia, do stażu zalicza się okres dotychczas odbytego stażu, jeżeli podjął zatrudnienie </w:t>
        <w:br/>
        <w:t>w szkole nie później niż 3 miesiące po ustaniu poprzedniego stosunku pracy i za okres dotychczas odbytego stażu otrzymał pozytywną ocenę dorobku zawodowego. Okres pomiędzy ustaniem poprzedniego stosunku pracy a nawiązaniem nowego nie wlicza się do staż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akończenie sta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 terminie 30 dni od dnia zakończenia stażu nauczyciel składa dyrektorowi sprawozdanie z realizacji planu rozwoju zawodowego. Przyjęcie sprawozdania należy zaopatrzyć datą wpływ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Ocenę dorobku zawodowego nauczyciela za okres stażu ustala dyrektor szkoły na piśmie w terminie 21 dni od daty otrzymania sprawozdania, po zasięgnięciu opinii rady rodziców. Rada rodziców powinna przedstawić swoją opinię w terminie </w:t>
        <w:br/>
        <w:t>14 dni od dnia otrzymania zawiadomienia o dokonywanej ocenie dorobku zawodowego. Nieprzedstawienie opinii rady rodziców nie wstrzymuje postępow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Ocena dorobku zawodowego powinna zawierać pieczęć placówki, datę sporządzenia oceny, podstawę prawną, dane dotyczące nauczyciela (nazwisko </w:t>
        <w:br/>
        <w:t>i imię, okres odbywania stażu, realizowany wymiar godzin w okresie odbywania stażu, nauczany przedmiot lub rodzaj prowadzonych zajęć), ocenę (pozytywną lub negatywną), uzasadnienie (stopień realizacji planu rozwoju zawodowego, odniesienie się do zadań i efektów realizacji zaplanowanych działań, odniesienie się do zadań niezrealizowanych, informacja o zasięgnięciu opinii rady rodziców), pouczenie o możliwości wniesienia odwołania, pieczęć i podpis dyrektora oraz podpis nauczyciela i datę otrzymania przez niego oce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d oceny dorobku zawodowego nauczycielowi służy odwołanie do organu sprawującego nadzór pedagogiczny w terminie 14 dni od dnia jej otrzym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rgan sprawujący nadzór pedagogiczny rozpatruje odwołanie w terminie 21 dni. Ocena dorobku zawodowego nauczyciela ustalona przez organ sprawujący nadzór pedagogiczny jest ostatecz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Dyrektor szko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Dyrektor szkoły posiadający na tym stanowisku nieprzerwany okres pracy wynoszący co najmniej 3 lata, a w przypadku nauczyciela posiadającego co najmniej stopień naukowy doktora co najmniej 2 lata oraz legitymujący się wyróżniającą oceną pracy, może złożyć wniosek o podjęcie postępowania kwalifikacyjnego o awans na stopień nauczyciela dyplomowanego po upływie 4 lat od dnia nadania stopnia nauczyciela mianowanego, a w przypadku nauczyciela posiadającego co najmniej stopień naukowy doktora po upływie 3 l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Nauczyciele, którzy w danym roku szkolnym przestali zajmować stanowisko dyrektora szkoły mogą złożyć wniosek o podjęcie postępowania kwalifikacyjnego na stopień nauczyciela dyplomowanego po odbyciu stażu w wymiarze rok </w:t>
        <w:br/>
        <w:t>i 9 miesięcy, o ile staż rozpoczęli z dniem 1 września roku szkolnego następującego bezpośrednio po tym roku szkolny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Jeżeli w okresie stażu nauczycielowi powierzono stanowisko dyrektora, okres odbytego stażu zalicza się na poczet wymaganego stażu pra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łożenie wnios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 terminie 3 lat od dnia otrzymania pozytywnej oceny dorobku zawodowego za okres stażu nauczyciel mianowany składa do organu sprawującego nadzór pedagogiczny wniosek o podjęcie postępowania kwalifikacyjnego. W przypadku niedotrzymania terminu złożenia wniosku nauczyciel obowiązany jest do ponownego odbycia stażu w pełnym wymiarze. Komisja kwalifikacyjna prowadzi postępowania w ciągu całego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W przypadku złożenia wniosku wraz z dokumentacją nie później niż do dnia </w:t>
        <w:br/>
        <w:t>30 czerwca organ sprawujący nadzór pedagogiczny wydaje decyzję o nadaniu lub odmowie nadania stopnia awansu zawodowego w terminie do dnia 31 sierpnia danego roku.W przypadku złożenia wniosku wraz z dokumentacją do dnia 31 października organ sprawujący nadzór pedagogiczny wydaje decyzję o nadaniu lub odmowie nadania awansu zawodowego w terminie do dnia 31 grudnia danego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Rozm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rgan sprawujący nadzór pedagogiczny powiadamia nauczyciela mianowanego, który złożył wniosek o podjecie postępowania, o terminie i miejscu przeprowadzenia rozmowy, co najmniej na 14 dni przed datą posiedzenia komisji. Podczas rozmowy nauczyciel odpowiada na pytania członków komisji dotyczące wpływy działań i zadań realizowanych w okresie stażu na podniesienie jakości pracy szkoły, w której nauczyciel odbywał sta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Nadanie (odmowa nadania) stopnia awansu zawodowego nauczyciela dyplomowa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Stopień awansu zawodowego nauczyciela dyplomowanego w drodze decyzji administracyjnej nadaje organ sprawujący nadzór pedagogicz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Akt nadania stopnia awansu zawodowego zwiera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nazwę komisji kwalifikacyjnej;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numer i datę wydania zaświadczenia o uzyskaniu akceptacji;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stopień awansu zawodowego;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informację o poziomie wykształc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Uzasadnienie decyzji odmawiającej nadania stopnia awansu zawodowego winno określać, które z wymagań niezbędnych do uzyskania stopnia awansu zawodowego nauczyciela dyplomowanego nauczyciel nie spełnił oraz te, które spełni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Przed wydaniem decyzji odmownej organ sprawujący nadzór pedagogiczny umożliwia nauczycielowi wgląd do akt sprawy oraz wypowiedzenie się co do zebranych materiałów zgodnie z art. 10 § 1 kp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d wydanej decyzji w sprawie nadania stopnia nauczyciela dyplomowanego przysługuje odwołanie do Ministra Edukacji Narodowej w terminie 14 dni od daty doręczenia decyzji, za pośrednictwem organu sprawującego nadzór pedagogiczny, wydającego decyzj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miana akt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Nauczycielowi, który w trakcie pracy zawodowej uzyskał wyższy poziom wykształcenia, niż określony w akcie nadania stopnia awansu zawodowego nauczyciela dyplomowanego, organ sprawujący nadzór pedagogiczny wydaje na wniosek nauczyciela nowy akt, uwzględniający uzyskany poziom wykształc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Dodatkowy sta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Nauczyciel, który nie uzyskał akceptacji komisji kwalifikacyjnej może ponownie złożyć wniosek o podjęcie postępowania kwalifikacyjnego po odbyciu, na wniosek nauczyciela i za zgodą dyrektora szkoły, dodatkowego stażu w wymiarze </w:t>
        <w:br/>
        <w:t>9 miesię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Nauczyciel mianowany, w przypadku powtórnego nieuzyskania akceptacji, przed kolejnym ubieganiem się o uzyskanie akceptacji komisji kwalifikacyjnej jest obowiązany do odbycia stażu w wymiarze 2 lata i 9 miesię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Dyrektorzy szkół, którzy nie uzyskali akcepta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Dyrektorzy szkół, którzy nie uzyskali akceptacji, mogą ponownie złożyć wniosek </w:t>
        <w:br/>
        <w:t>o podjęcie postępowania kwalifikacyjnego po upływie 9 miesię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Dokumenty składane do kuratorium oświ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niosek o wszczęcie postępowania kwalifikacyjnego na stopień awansu zawodowego nauczyciela dyplomowanego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dokumenty potwierdzające posiadanie kwalifikacji zawodowych (kserokopia)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akt nadania stopnia awansu nauczyciela mianowanego (kserokopia)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zaświadczenie dyrektora szkoły o zatrudnieniu, ocenie dorobku zawodowego za okres stażu, dacie rozpoczęcia i zakończenia stażu, itp.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pis i analiza spełnienia wymagań określonych w § 8 ust. 2 pkt 1-3 Ministra Edukacji Narodowej i Sportu z dnia 1 grudnia 2004r. w sprawie uzyskiwania stopnia awansu zawodowego przez nauczycieli oraz do wyboru co najmniej 3 z 6 wymagań, o których mowa w § 8 ust.2 pkt 4 lit. a, b, c, d, e, f rozporządzenia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opis i analiza co najmniej dwóch przypadków rozpoznawania </w:t>
        <w:br/>
        <w:t xml:space="preserve">i rozwiązywania problemów edukacyjnych, wychowawczych lub innych, </w:t>
        <w:br/>
        <w:t>z uwzględnieniem specyfiki typu i rodzaju szkoły, w której nauczyciel jest zatrudnio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pracowano na podstawie przepis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Ustawy z dnia 26 stycznia 1982r.- Karta Nauczyciela (tekst jednolity </w:t>
        <w:br/>
        <w:t>z 2006r., Dz. U. Nr 97, poz. 674)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Rozporządzenie Ministra Edukacji Narodowej z dnia 1 grudnia 2004r. </w:t>
        <w:br/>
        <w:t>(Dz. U. Nr 260, poz. 2593);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Rozporządzenie Ministra Edukacji Narodowej z dnia 14 listopada 2007r. (Dz. U. Nr 214, poz. 158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OPRACOWA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łodzimierz Kos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Ekspert ds. awansu zawodowego nauczycie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Źródła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5:00Z</dcterms:created>
  <dc:creator>FSC</dc:creator>
  <dc:description/>
  <dc:language>en-US</dc:language>
  <cp:lastModifiedBy>Kenshin</cp:lastModifiedBy>
  <dcterms:modified xsi:type="dcterms:W3CDTF">2014-02-28T16:15:00Z</dcterms:modified>
  <cp:revision>2</cp:revision>
  <dc:subject/>
  <dc:title/>
</cp:coreProperties>
</file>