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oceny dorobku nauczyciela kontraktowego opiekun stażu przedstawia dyrektorowi szkoły w terminie 14 dni od zakończenia staż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KT OCENY STAŻU NAUCZYCIELA KONTRAKTOW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imię i nazwisko wnioskującego o nadanie stopnia nauczyciela mianowanego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arciu o analizę planu rozwoju zawodowego i sprawozdania z jego realizacji sporządzonego przez stażystę oraz na podstawie własnej dokumentacji stwierdzam co następuje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obserwacji udokumentowanych arkuszami hospitacyjnymi nauczyciel wykazał się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ą planowania własnej pracy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ą stosowania różnorodnych metod nauczania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cią techniki komputerowej,</w:t>
      </w:r>
    </w:p>
    <w:p>
      <w:pPr>
        <w:pStyle w:val="Akapitzlist"/>
        <w:numPr>
          <w:ilvl w:val="0"/>
          <w:numId w:val="6"/>
        </w:numPr>
        <w:spacing w:lineRule="auto" w:line="240" w:before="200" w:after="200"/>
        <w:ind w:left="108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ywnością pracy z uczniem.</w:t>
      </w:r>
    </w:p>
    <w:p>
      <w:pPr>
        <w:pStyle w:val="Akapitzlist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200" w:after="20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zapoznał się z obowiązującą dokumentacją szkolną i przepisami oświatowymi, którymi umiejętnie się posługuje.</w:t>
      </w:r>
    </w:p>
    <w:p>
      <w:pPr>
        <w:pStyle w:val="Akapitzlist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żysta współpracował z pedagogiem szkolnym, kierownikiem świetlicy oraz wychowawcami klas w celu jak najpełniejszego rozpoznania sytuacji rodzinnej uczniów, co dokumentuje jego dziennik zawodowy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ie włączał się w prace Rady Pedagogicznej, Rady Szkoły, SU, zespołu samokształceniowego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organizował i doskonalił swój warsztat pracy poprzez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zerzenie kompetencji w zakresie zadań dydaktycznych, opiekuńczych, wychowawczych, samokształceniowych, współpracy ze społecznością lokalną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ferencjach i warsztatach metodycznych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ę w zespole samokształceniowym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WDN-li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ę lekcji otwartych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e studiowanie literatury pedagogicznej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ówki do dalszego rozwoju zawodowego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na dotychczasowym dobrym poziomie współpracy ze środowiskiem lokalnym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sze uwzględnianie w pracy problematyki środowiska lokalnego oraz współczesnych problemów społecznych i cywilizacyjnych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owanie rodziców do prac na rzecz szkoły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 się, że nauczyciel podjął dodatkowe zadania nieujęte w planie rozwoju zawodowego, które wzbogaciły jego dorobek zawodowy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dorobku zawodowego obejmuje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t analizy kompetencji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rozwoju zawodowego i sprawozdanie z jego realizacji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zawodowy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pekty lekcji hospitowanych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e obserwacji lekcji otwartych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o odbytych formach doskonal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przeprowadzonej analizy proponuję ocenę pozytywn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…………………………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iekuna stażu</w:t>
        <w:tab/>
        <w:tab/>
        <w:tab/>
        <w:tab/>
        <w:tab/>
        <w:t xml:space="preserve"> Podpis stażysty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RACOWAŁ: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łodzimierz Kosio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kspert ds. awansu zawodowego nauczyciel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Źródła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łos Nauczycielski „Forum awansowe”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Źródła własne</w:t>
      </w:r>
    </w:p>
    <w:p>
      <w:pPr>
        <w:pStyle w:val="Normal"/>
        <w:spacing w:lineRule="auto" w:line="240" w:before="0" w:after="200"/>
        <w:ind w:left="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56:00Z</dcterms:created>
  <dc:creator>FSC</dc:creator>
  <dc:description/>
  <dc:language>en-US</dc:language>
  <cp:lastModifiedBy>Kenshin</cp:lastModifiedBy>
  <cp:lastPrinted>2013-04-17T12:42:00Z</cp:lastPrinted>
  <dcterms:modified xsi:type="dcterms:W3CDTF">2014-02-28T15:56:00Z</dcterms:modified>
  <cp:revision>2</cp:revision>
  <dc:subject/>
  <dc:title/>
</cp:coreProperties>
</file>