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zykładowe pytania zadawane nauczycielom podczas rozmowy  na stopień nauczyciela kontraktowego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jaki sposób doskonali Pan/i swój warsztat pracy?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lan rozwoju zawodowego uległ modyfikacji w trakcie realizacji w okresie stażu? Proszę uzasadnić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jakimi dokumentami zapoznał/a się Pan/i tworząc swój plan rozwoju zawodowego?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jakich sytuacjach modyfikuje Pan/i swój plan pracy dydaktycznej </w:t>
        <w:br/>
        <w:t>i wychowawczej?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 sposób przeprowadza Pan/i ewaluację własnej pracy i w jaki sposób wykorzystuje wyniki?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 sposób analizuje Pan/i swoje działania?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podać przykład zastosowania w praktyce zdobytych w różnych formach doskonalenia wiadomości i umiejętnośc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formy samokształcenia Pan/i podejmował/a, w jaki sposób zostały one wykorzystane?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m zakresie opanował/a Pan/i technologię komputerową i informacyjną?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 w swojej pracy zawodowej stosuje Pan/i technologię komputerową </w:t>
        <w:br/>
        <w:t>i informacyjną- proszę podać przykłady?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jaki sposób opracowuje Pan/i materiały dydaktyczne korzystając z technologii komputerowej?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podać przykłady konkretnych programów komputerowych przydatnych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acy dydaktycznej i organizacyjnej nauczyciel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planuje Pan/i rozwijanie swoich umiejętności komputerowych, to proszę określić w jakim zakresi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wykorzystuje Pan/i zdobyte umiejętności w swojej praktyce szkolnej?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wykorzystuje Pan/i Internet przy trudnościach w interpretacji prawa oświatowego?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dostrzega Pan/i zagrożenia z upowszechniania Internetu?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podać algorytm działań, które umożliwiają znalezienie informacji, w sytuacji nieznajomości adresu internetow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 istnieje możliwość w Pana/i szkole zorganizowania zajęć pozalekcyjnych </w:t>
        <w:br/>
        <w:t>z wykorzystaniem bazy komputerowej, w jaki sposób?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m kieruje się Pan/i w doborze programu nauczania własnego przedmiotu?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ocenia Pan/i realizowany przez siebie program nauczania?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arciu o jakie dokumenty wewnątrzszkolne opracowuje Pan/i plan pracy wychowawcy klasowego?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wymienić osoby, instytucje wspomagające pracę wychowawcy klasowego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stosuje Pan/i metody diagnozowania środowiska uczniów, relacji między uczniami w klasie?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 sposób uzyskiwał/a Pan/i informacje o problemach środowiska?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tóre z problemów środowiska lokalnego szczególnie Pana/nią zainteresowały  </w:t>
        <w:br/>
        <w:t>i dlaczego?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 sposób uwzględnia Pan/i te problemy w swojej pracy?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efekty przyniosły podjęte w tym zakresie działania?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widzi Pan/i prawne możliwości pomocy dzieciom będącym w trudnej sytuacji materialnej?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jaki sposób uwzględnia Pan/i w swojej pracy problemy domu rodzinnego ucznia?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metody samooceny własnych działań Pan/i stosuje?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działania z zakresu doskonalenia swojego warsztatu pracy uważa Pan/i za najbardziej istotne i dlaczego?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środki dydaktyczne stosuje Pan/i w swojej pracy dydaktycznej?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ie metody nauczania stosuje Pan/i w procesie dydaktycznym?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podać metody (formy) stosowane przez Pana/nią w pracy z uczniem zdolnym, z uczniem sprawiającym problemy dydaktyczn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jaki sposób organizuje Pan/i pracę z zespołem uczniowskim zróżnicowanym intelektualnie?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diagnozuje Pan/i problemy wychowawcze klasy?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przedstawić procedurę wystawiania oceny z zachowania w Pana/i szkol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jakie działania określa Pan/i sytuację wychowawczą w zespole klasowym?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rozwiązuje Pan/i pojawiające się trudności wychowawcze?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podejmuje Pan/i działania na rzecz integracji klasy?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kim i w jaki sposób nawiązał/a Pan/i współpracę w zakresie realizacji działań dydaktyczno- wychowawczych związanych z problematyką środowiska?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Pan/i rozpoznaje potrzeby swojego środowiska lokalnego?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 sposób samorząd lokalny może pomóc w realizacji zadań dydaktyczno- wychowawczych? Proszę podać propozycj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formy współpracy z rodzicami okazały się najbardziej skuteczne?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zagadnienia cywilizacyjne uwzględnia Pan/i w programie wychowawczym?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wprowadza Pan/i problemy cywilizacyjne w realizacji programu swojego przedmiotu?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ciekawego ostatnio przeczytał/a Pan/i z zakresu psychologii i pedagogiki i jak to wzbogaciło Pana/i warsztat pracy?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podać przykłady literatury, która jest pomocna w doskonaleniu pracy nauczyciel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czesne trendy w pedagogice i ich możliwość wykorzystania przez Pana/nią </w:t>
        <w:br/>
        <w:t>w prac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ch okolicznościach stosuje się nauczanie indywidualne; indywidualny tok nauczania; indywidualizację nauczania?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m stopniu korzysta Pan/i z przedmiotowego systemu oceniania?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 jest Pana/i udział przy tworzeniu wewnętrznych dokumentów szkoły?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dokumentu regulują pracę szkoły?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mówić prawa i obowiązki ucznia mając na uwadze statut szkoł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akty prawne regulują pracę i funkcjonowanie nauczyciela?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 z aktów prawnych wykorzystał/a Pan/i w trakcie przygotowywania się do kolejnego stopnia awansu?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akty prawne regulują ocenianie wewnątrzszkolne?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 jest ścieżka awansu zawodowego nauczyciela kontraktowego?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o może wnioskować o dokonanie oceny pracy nauczyciela, w jakim czasie?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 jest różnica między oceną pracy nauczyciela a oceną dorobku za okres stażu?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są kompetencje rady pedagogicznej w szkole?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na Pan/i program profilaktyki szkoły? Proszę wymienić jego najistotniejsze element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kreślić cele zawarte w Programie Wychowawczym Szkoły w Pana/i placówc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m zakresie cele zawarte w Programie Wychowawczym Szkoły są inspiracją Pana/i działań wychowawczych?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refleksje wynikają z zastosowania metod aktywizujących?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podać konkretną sytuację dydaktyczną, w której wykorzystał/a Pan/i metody aktywizując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wymienić najważniejsze dokonania, które regulują funkcjonowanie oświaty </w:t>
        <w:br/>
        <w:t>w Polsc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PRACOWA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łodzimierz Kosior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kspert ds. awansu zawodowego nauczyciel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Źródła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łos Nauczycielski „Forum awansowe”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a włas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58:00Z</dcterms:created>
  <dc:creator>FSC</dc:creator>
  <dc:description/>
  <dc:language>en-US</dc:language>
  <cp:lastModifiedBy>Kenshin</cp:lastModifiedBy>
  <dcterms:modified xsi:type="dcterms:W3CDTF">2014-02-28T15:58:00Z</dcterms:modified>
  <cp:revision>2</cp:revision>
  <dc:subject/>
  <dc:title/>
</cp:coreProperties>
</file>