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32"/>
          <w:szCs w:val="32"/>
          <w:u w:val="single"/>
        </w:rPr>
      </w:pPr>
      <w:r>
        <w:rPr>
          <w:b/>
          <w:sz w:val="32"/>
          <w:szCs w:val="32"/>
          <w:u w:val="single"/>
        </w:rPr>
        <w:t xml:space="preserve">Przykłady – jak pisać o konkretnych działaniach nauczyciela </w:t>
      </w:r>
    </w:p>
    <w:p>
      <w:pPr>
        <w:pStyle w:val="Normal"/>
        <w:rPr>
          <w:b/>
          <w:b/>
          <w:sz w:val="32"/>
          <w:szCs w:val="32"/>
          <w:u w:val="single"/>
        </w:rPr>
      </w:pPr>
      <w:r>
        <w:rPr>
          <w:b/>
          <w:sz w:val="32"/>
          <w:szCs w:val="32"/>
          <w:u w:val="single"/>
        </w:rPr>
      </w:r>
    </w:p>
    <w:p>
      <w:pPr>
        <w:pStyle w:val="Normal"/>
        <w:rPr>
          <w:b/>
          <w:b/>
          <w:sz w:val="28"/>
          <w:szCs w:val="28"/>
        </w:rPr>
      </w:pPr>
      <w:r>
        <w:rPr>
          <w:b/>
          <w:sz w:val="28"/>
          <w:szCs w:val="28"/>
        </w:rPr>
        <w:t>Zajęcia pozalekcyjne ( § 8 ust.2 pkt 1 § ust. 2 pkt 4c; § 8 ust. 2 pkt 4e):</w:t>
      </w:r>
    </w:p>
    <w:p>
      <w:pPr>
        <w:pStyle w:val="Normal"/>
        <w:rPr>
          <w:b/>
          <w:b/>
          <w:sz w:val="28"/>
          <w:szCs w:val="28"/>
        </w:rPr>
      </w:pPr>
      <w:r>
        <w:rPr>
          <w:b/>
          <w:sz w:val="28"/>
          <w:szCs w:val="28"/>
        </w:rPr>
      </w:r>
    </w:p>
    <w:p>
      <w:pPr>
        <w:pStyle w:val="Normal"/>
        <w:jc w:val="both"/>
        <w:rPr/>
      </w:pPr>
      <w:r>
        <w:rPr/>
        <w:t>Jako nauczyciel matematyki poświęcam wiele czasu na prace z dziećmi mającymi specyficzne trudności w nauce tego przedmiotu. W celu zapewnienia im warunków do maksymalnego wykorzystania i rozwoju możliwości, każdego roku społecznie prowadzę zajęcia dodatkowe dla uczniów klas szóstych, umożliwiające im wyrównanie braków z zakresu matematyki.</w:t>
      </w:r>
    </w:p>
    <w:p>
      <w:pPr>
        <w:pStyle w:val="Normal"/>
        <w:jc w:val="both"/>
        <w:rPr/>
      </w:pPr>
      <w:r>
        <w:rPr/>
        <w:t>Celem przeprowadzonych zajęć jest stworzenie uczniom możliwości utrwalania poznanych wiadomości i doskonalenia umiejętności tak, aby wykorzystać je na sprawdzanie kompetencji klas szóstych.</w:t>
      </w:r>
    </w:p>
    <w:p>
      <w:pPr>
        <w:pStyle w:val="Normal"/>
        <w:jc w:val="both"/>
        <w:rPr/>
      </w:pPr>
      <w:r>
        <w:rPr/>
        <w:t>Znając indywidualne możliwości i potrzeby uczniów, planowałem i organizowałem prace tak, aby każdemu uczestnikowi zajęć dać szanse na radość z dobrze wykonanego zadania i osiągniecie sukcesu. Pamiętając o tym, że efektywność uczenia zwiększa się wraz ze wzrostem zaangażowania wszystkich zmysłów, stosowałem nauczanie czynnościowe i poświęcałem wiele czasu na praktyczne działanie uczniów. Zwracałem szczególna uwagę na dobór odpowiednich pomocy dydaktycznych, opracowałem indywidualne karty pracy.</w:t>
      </w:r>
    </w:p>
    <w:p>
      <w:pPr>
        <w:pStyle w:val="Normal"/>
        <w:jc w:val="both"/>
        <w:rPr/>
      </w:pPr>
      <w:r>
        <w:rPr/>
        <w:t>Efekty mojego działania widoczne były już po kilku spotkaniach. Uczniowie systematycznie uzupełniając braki w wiedzy, uzyskiwali pozytywne oceny, wzmocnili poczucie własnej wartości i pokonali strach przed lekcjami matematyki, zdecydowanie szybciej przyswajali nowe treści programowe.</w:t>
      </w:r>
    </w:p>
    <w:p>
      <w:pPr>
        <w:pStyle w:val="Normal"/>
        <w:jc w:val="both"/>
        <w:rPr/>
      </w:pPr>
      <w:r>
        <w:rPr/>
        <w:t>Obserwując pracę moich uczniów i analizując ich postępy w nauce, zauważyłem, że są wśród nich uczniowie zdolni i lubiący matematykę. Dlatego wychodząc naprzeciw ich oczekiwaniom, każdego roku prowadzę społeczne zajęcia koła matematycznego dla uczniów  klas piątych i szóstych. W czasie spotkań z wychowankami staram się stworzyć im warunki do maksymalnego rozwoju, zachęcam do wysiłku umysłowego poprzez zabawę, rozwiązania nietypowych zadań, łamigłówek. Pozwalam swoim uczniom odkrywać własny, indywidualny sposób myślenia. Prowadząc zajęcia staram się nie wyręczać dzieci, nie odbierać im swobody odkrywania prawidłowych rozwiązań i pozwolić podążać własnymi ścieżkami prób i błędów, nie narzucając gotowych odpowiedzi. W celu zainteresowania uczniów przedmiotem, stosowałem metody aktywizujące, wykorzystywałem komputer. Zajęcia wielokrotnie były poddawane ocenie uczniów i podsumowane ankietą ewaluacyjną. Analiza wyników pozwoliła na poznanie sądów i oczekiwań uczniów oraz umożliwiła szybką modyfikacje form i metod pracy stosowanych podczas zajęć, tak by w pełni zaspokoić potrzeby dziecka.</w:t>
      </w:r>
    </w:p>
    <w:p>
      <w:pPr>
        <w:pStyle w:val="Normal"/>
        <w:jc w:val="both"/>
        <w:rPr/>
      </w:pPr>
      <w:r>
        <w:rPr/>
        <w:t>Uczestnicy zajęć systematycznie rozwijają swoje zainteresowania, pogłębiają wiedzę i umiejętności. Coraz bardziej świadomie i trafnie stosują zdobyte wiadomości w praktycznym działaniu. Potrafią organizować swój czas wolny, służąc również  pomocą  kolegom.</w:t>
      </w:r>
    </w:p>
    <w:p>
      <w:pPr>
        <w:pStyle w:val="Normal"/>
        <w:jc w:val="both"/>
        <w:rPr/>
      </w:pPr>
      <w:r>
        <w:rPr/>
        <w:t xml:space="preserve">   </w:t>
      </w:r>
    </w:p>
    <w:p>
      <w:pPr>
        <w:pStyle w:val="Normal"/>
        <w:jc w:val="both"/>
        <w:rPr>
          <w:b/>
          <w:b/>
          <w:sz w:val="28"/>
          <w:szCs w:val="28"/>
        </w:rPr>
      </w:pPr>
      <w:r>
        <w:rPr>
          <w:b/>
          <w:sz w:val="28"/>
          <w:szCs w:val="28"/>
        </w:rPr>
        <w:t>Działania profilaktyczne (§ 8 ust. 2 pkt 1; § 8 ust. 2 pkt 4c;§ 8 ust. 2 pkt 4e):</w:t>
      </w:r>
    </w:p>
    <w:p>
      <w:pPr>
        <w:pStyle w:val="Normal"/>
        <w:jc w:val="both"/>
        <w:rPr>
          <w:b/>
          <w:b/>
          <w:sz w:val="28"/>
          <w:szCs w:val="28"/>
        </w:rPr>
      </w:pPr>
      <w:r>
        <w:rPr>
          <w:b/>
          <w:sz w:val="28"/>
          <w:szCs w:val="28"/>
        </w:rPr>
      </w:r>
    </w:p>
    <w:p>
      <w:pPr>
        <w:pStyle w:val="Normal"/>
        <w:jc w:val="both"/>
        <w:rPr/>
      </w:pPr>
      <w:r>
        <w:rPr/>
        <w:t>Pracując jako wychowawca klasy, wdrożyłem program profilaktyki alkoholowej „Program Domowych Detektywów –Jaś i Małgosia na tropie” przygotowany przez pracowników Instytutu Psychiatrii i Neurologii w ………… . Uczestniczyłem także w szkoleniu przygotowującym do realizacji ww. programu, które zostało zorganizowane przez Miejską Komisję Rozwiązywania Problemów Alkoholowych w ………………. . Dzięki temu programowi mogłem w atrakcyjny i przystępny sposób przekazać uczniom wiedzę dotyczącą bezpieczeństwa, zdrowia fizycznego i psychicznego oraz kształtować właściwe postawy,  zwłaszcza wobec problemu spożywania alkoholu przez dzieci i młodzież. Realizacja programu zmobilizowała także rodziców do współpracy ze mną i z własnymi dziećmi. Realizacja programu zakończyła się „Wieczorem Jaś i Małgosia”, wspólnym spotkaniem dzieci i rodziców – podczas którego uczniowie zaprezentowali swoje prace dotyczące tematyki zrealizowanego programu. Istotą wczesnej profilaktyki jest zapobieganie problemom, zanim one wystąpią. Realizacja programu z  pewnością  przyczyni się do opóźnienia inicjacji alkoholowej. Rodzice pozostaną czujni na wszelkie niepokojące sygnały, będą rozumieli konieczność szybkiej i właściwej reakcji. Niezwykle ważna jest także świadomość rodziców, że nie pozostają sami z problemem, wiedzą, do kogo mogą zwrócić się w trudnej sytuacji.</w:t>
      </w:r>
    </w:p>
    <w:p>
      <w:pPr>
        <w:pStyle w:val="Normal"/>
        <w:jc w:val="both"/>
        <w:rPr/>
      </w:pPr>
      <w:r>
        <w:rPr/>
        <w:t xml:space="preserve">    </w:t>
      </w:r>
      <w:r>
        <w:rPr/>
        <w:t>Ponadto w ramach współpracy z pedagogiem szkolnym i Miejska Komisją Rozwiązywania Problemów Alkoholowych prowadzę w świetlicy terapeutycznej zajęcia ukierunkowane na wszechstronną działalność opiekuńczo-wychowawczą i profilaktyczną zmierzającą do zaspokojenia potrzeb rozwojowych dzieci pochodzących z rodzin niewydolnych wychowawczo. Nasze spotkania są okazją do rozwiązania codziennych problemów szkolnych lub domowych. Uczestnicy darzą się zaufaniem, dzięki czemu otwarcie mówią o kłopotach, wiedzą,  że mogą liczyć na pomoc i wsparcie. Praca metodą warsztatową pozwala na zawiązanie trwałych więzi koleżeństwa, przyjaźni, wdraża dzieci do zgodnego współdziałania w drodze do wspólnie wyznaczonego celu. Staram się kształtować u moich podopiecznych właściwe postawy społeczne.</w:t>
      </w:r>
    </w:p>
    <w:p>
      <w:pPr>
        <w:pStyle w:val="Normal"/>
        <w:jc w:val="both"/>
        <w:rPr/>
      </w:pPr>
      <w:r>
        <w:rPr/>
        <w:t>Wielu z nich dopiero podczas naszych zajęć posiadło trudną umiejętność mówienia o swoich przeżyciach, których wcześniej wstydzili się, w związku z czym wyrażali emocje w sposób  często niebezpieczny i trudny do zaakceptowania. Szczególnym sukcesem jest dla mnie jednak nabycie przez dzieci umiejętności przyjmowania pomocy od innych.</w:t>
      </w:r>
    </w:p>
    <w:p>
      <w:pPr>
        <w:pStyle w:val="Normal"/>
        <w:jc w:val="both"/>
        <w:rPr/>
      </w:pPr>
      <w:r>
        <w:rPr/>
      </w:r>
    </w:p>
    <w:p>
      <w:pPr>
        <w:pStyle w:val="Normal"/>
        <w:jc w:val="both"/>
        <w:rPr>
          <w:b/>
          <w:b/>
          <w:sz w:val="28"/>
          <w:szCs w:val="28"/>
        </w:rPr>
      </w:pPr>
      <w:r>
        <w:rPr>
          <w:b/>
          <w:sz w:val="28"/>
          <w:szCs w:val="28"/>
        </w:rPr>
        <w:t>Projekt Rok Europejski (§ 8 ust.2. pkt 1; § 8 ust. 2 pkt 4c; § 8 ust. 2 pkt 4e; § 8 ust. 2 pkt 4f):</w:t>
      </w:r>
    </w:p>
    <w:p>
      <w:pPr>
        <w:pStyle w:val="Normal"/>
        <w:jc w:val="both"/>
        <w:rPr>
          <w:b/>
          <w:b/>
          <w:sz w:val="28"/>
          <w:szCs w:val="28"/>
        </w:rPr>
      </w:pPr>
      <w:r>
        <w:rPr>
          <w:b/>
          <w:sz w:val="28"/>
          <w:szCs w:val="28"/>
        </w:rPr>
      </w:r>
    </w:p>
    <w:p>
      <w:pPr>
        <w:pStyle w:val="Normal"/>
        <w:jc w:val="both"/>
        <w:rPr/>
      </w:pPr>
      <w:r>
        <w:rPr/>
        <w:t>W roku szkolnym 2003/ 2004 brałem udział w realizacji projektu Rok Europejski w ……………. . Uczniowie pod moją opieką wykonali;</w:t>
      </w:r>
    </w:p>
    <w:p>
      <w:pPr>
        <w:pStyle w:val="Normal"/>
        <w:numPr>
          <w:ilvl w:val="0"/>
          <w:numId w:val="2"/>
        </w:numPr>
        <w:jc w:val="both"/>
        <w:rPr/>
      </w:pPr>
      <w:r>
        <w:rPr/>
        <w:t>album o Hiszpanii</w:t>
      </w:r>
    </w:p>
    <w:p>
      <w:pPr>
        <w:pStyle w:val="Normal"/>
        <w:numPr>
          <w:ilvl w:val="0"/>
          <w:numId w:val="2"/>
        </w:numPr>
        <w:jc w:val="both"/>
        <w:rPr/>
      </w:pPr>
      <w:r>
        <w:rPr/>
        <w:t>„</w:t>
      </w:r>
      <w:r>
        <w:rPr/>
        <w:t xml:space="preserve">obraz na prześcieradle”- prezentujący krajobraz  tego państwa  </w:t>
      </w:r>
    </w:p>
    <w:p>
      <w:pPr>
        <w:pStyle w:val="Normal"/>
        <w:numPr>
          <w:ilvl w:val="0"/>
          <w:numId w:val="2"/>
        </w:numPr>
        <w:jc w:val="both"/>
        <w:rPr/>
      </w:pPr>
      <w:r>
        <w:rPr/>
        <w:t xml:space="preserve">makietę znanego zabytku – Sagrada  Familie;  </w:t>
      </w:r>
    </w:p>
    <w:p>
      <w:pPr>
        <w:pStyle w:val="Normal"/>
        <w:numPr>
          <w:ilvl w:val="0"/>
          <w:numId w:val="2"/>
        </w:numPr>
        <w:jc w:val="both"/>
        <w:rPr/>
      </w:pPr>
      <w:r>
        <w:rPr/>
        <w:t>wzięli udział w konkursie wiedzy o państwach europejskich;</w:t>
      </w:r>
    </w:p>
    <w:p>
      <w:pPr>
        <w:pStyle w:val="Normal"/>
        <w:numPr>
          <w:ilvl w:val="0"/>
          <w:numId w:val="2"/>
        </w:numPr>
        <w:jc w:val="both"/>
        <w:rPr/>
      </w:pPr>
      <w:r>
        <w:rPr/>
        <w:t>przygotowali prezentację i wystąpili z nią na apelu szkolnym z okazji Dnia Europy</w:t>
      </w:r>
    </w:p>
    <w:p>
      <w:pPr>
        <w:pStyle w:val="Normal"/>
        <w:numPr>
          <w:ilvl w:val="0"/>
          <w:numId w:val="2"/>
        </w:numPr>
        <w:jc w:val="both"/>
        <w:rPr/>
      </w:pPr>
      <w:r>
        <w:rPr/>
        <w:t>przygotowanie potrawy narodowej Hiszpanii;</w:t>
      </w:r>
    </w:p>
    <w:p>
      <w:pPr>
        <w:pStyle w:val="Normal"/>
        <w:numPr>
          <w:ilvl w:val="0"/>
          <w:numId w:val="2"/>
        </w:numPr>
        <w:jc w:val="both"/>
        <w:rPr/>
      </w:pPr>
      <w:r>
        <w:rPr/>
        <w:t>wzięli udział w Europejskich Igrzyskach Olimpijskich.</w:t>
      </w:r>
    </w:p>
    <w:p>
      <w:pPr>
        <w:pStyle w:val="Normal"/>
        <w:numPr>
          <w:ilvl w:val="0"/>
          <w:numId w:val="2"/>
        </w:numPr>
        <w:jc w:val="both"/>
        <w:rPr/>
      </w:pPr>
      <w:r>
        <w:rPr/>
        <w:t xml:space="preserve">  </w:t>
      </w:r>
      <w:r>
        <w:rPr/>
        <w:t>Realizacja powyższych zadań odbywała się etapami od października …… r. do maja …… r. Uczestniczyli w niej wszyscy uczniowie, a także niektórzy rodzice (przygotowanie strojów i rekwizytów do prezentacji)</w:t>
      </w:r>
    </w:p>
    <w:p>
      <w:pPr>
        <w:pStyle w:val="Normal"/>
        <w:jc w:val="both"/>
        <w:rPr/>
      </w:pPr>
      <w:r>
        <w:rPr/>
        <w:t>Efektem tych działań było zdobycie przez moich wychowanków III miejsca w klasyfikacji końcowej. Realizacja edukacji europejskiej w formie całorocznego projektu i ogólnoszkolnej imprezy stworzyła uczniom możliwość poznania historii, kultury i obyczajów krajów Europy, posłużyła przekazaniu wiedzy w niekonwencjonalny, atrakcyjny dla ucznia sposób i umożliwiła kształcenie umiejętności ponad przedmiotowych (umiejętność pracy w zespole, odpowiedzialność za wspólne działania).</w:t>
      </w:r>
    </w:p>
    <w:p>
      <w:pPr>
        <w:pStyle w:val="Normal"/>
        <w:ind w:left="420"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Wzbogacenie warsztatu pracy (§ 8 ust.2 pkt 1; § 8 ust.2 pkt 2; § 8 ust. 2 pkt 3):</w:t>
      </w:r>
    </w:p>
    <w:p>
      <w:pPr>
        <w:pStyle w:val="Normal"/>
        <w:jc w:val="both"/>
        <w:rPr>
          <w:b/>
          <w:b/>
          <w:sz w:val="28"/>
          <w:szCs w:val="28"/>
        </w:rPr>
      </w:pPr>
      <w:r>
        <w:rPr>
          <w:b/>
          <w:sz w:val="28"/>
          <w:szCs w:val="28"/>
        </w:rPr>
      </w:r>
    </w:p>
    <w:p>
      <w:pPr>
        <w:pStyle w:val="Normal"/>
        <w:jc w:val="both"/>
        <w:rPr/>
      </w:pPr>
      <w:r>
        <w:rPr/>
        <w:t>Opracowuję indywidualne karty pracy dla uczniów. Dzięki wykorzystaniu komputera poszczególne ćwiczenia mogę dostosować do indywidualnych możliwości i potrzeb wychowanków. Uwzględniając różnice w tempie pracy dzieci, zamieszczam w kartach pracy odpowiednią liczbę zadań tak, by uczniowie pracujący w szybkim tempie nie nudzili się, zaś ci o mniejszych możliwościach nie odczuwali w negatywny sposób presji czasu. Staram się, w miarę możliwości, uwzględniać w kartach pracy zainteresowania uczniów (np. dodatkowe ćwiczenia dla uczniów szczególnie zdolnych).Stosując indywidualne karty pracy mogę w optymalnym stopniu uwzględnić możliwości uczniów, stopniując również trudność ćwiczeń.</w:t>
      </w:r>
    </w:p>
    <w:p>
      <w:pPr>
        <w:pStyle w:val="Normal"/>
        <w:jc w:val="both"/>
        <w:rPr/>
      </w:pPr>
      <w:r>
        <w:rPr/>
        <w:t xml:space="preserve">      </w:t>
      </w:r>
      <w:r>
        <w:rPr/>
        <w:t>Opracowuję rebusy i krzyżówki tematyczne, które stanowią urozmaicanie zajęć zintegrowanych i są atrakcją dla dzieci formą pracy. Stosuję je jako wprowadzenie tematyczne, a także utrwalenie i sprawdzenie wiadomości. Uważam, że podobne ćwiczenia szczególną rolę spełniają na etapie sprawdzenia wiadomości, gdyż niemal do zera eliminują stres spowodowany sytuacją klasówki czy sprawdzianu. Tego rodzaju rozrywki umysłowe inspirują dzieci do samodzielnego opracowywania krzyżówek, rebusów i zagadek, a bezpośrednio stanowią element wdrażania uczniów do właściwego organizowania sobie czasu  wolnego od zajęć lekcyjnych.</w:t>
      </w:r>
    </w:p>
    <w:p>
      <w:pPr>
        <w:pStyle w:val="Normal"/>
        <w:jc w:val="both"/>
        <w:rPr/>
      </w:pPr>
      <w:r>
        <w:rPr/>
        <w:t xml:space="preserve">       </w:t>
      </w:r>
      <w:r>
        <w:rPr/>
        <w:t xml:space="preserve">Opracowuję prezentacje korzystając z programu Power Point, które wykorzystuję w trakcie realizowanych zadań dydaktycznych i wychowawczych. Atrakcyjność tych środków dydaktycznych w znaczący sposób wpływa na poziom zainteresowania uczniów opracowaną tematyką oraz trwałość ich wiedzy. </w:t>
      </w:r>
    </w:p>
    <w:p>
      <w:pPr>
        <w:pStyle w:val="Normal"/>
        <w:jc w:val="both"/>
        <w:rPr/>
      </w:pPr>
      <w:r>
        <w:rPr/>
      </w:r>
    </w:p>
    <w:p>
      <w:pPr>
        <w:pStyle w:val="Normal"/>
        <w:jc w:val="both"/>
        <w:rPr>
          <w:b/>
          <w:b/>
        </w:rPr>
      </w:pPr>
      <w:r>
        <w:rPr>
          <w:b/>
        </w:rPr>
        <w:t xml:space="preserve">Przytoczone fragmenty nie są wzorcem. To jedynie przykłady, jak opisywać poszczególne działania nauczyciela. </w:t>
      </w:r>
    </w:p>
    <w:p>
      <w:pPr>
        <w:pStyle w:val="Normal"/>
        <w:jc w:val="both"/>
        <w:rPr/>
      </w:pPr>
      <w:r>
        <w:rPr/>
        <w:t>Mam nadzieję, że będą przydatne nauczycielom kompletującym swoje teczki.</w:t>
      </w:r>
    </w:p>
    <w:p>
      <w:pPr>
        <w:pStyle w:val="Normal"/>
        <w:jc w:val="both"/>
        <w:rPr/>
      </w:pPr>
      <w:r>
        <w:rPr/>
      </w:r>
    </w:p>
    <w:p>
      <w:pPr>
        <w:pStyle w:val="Normal"/>
        <w:jc w:val="both"/>
        <w:rPr>
          <w:b/>
          <w:b/>
        </w:rPr>
      </w:pPr>
      <w:r>
        <w:rPr/>
        <w:t xml:space="preserve">       </w:t>
      </w:r>
      <w:r>
        <w:rPr>
          <w:b/>
        </w:rPr>
        <w:t xml:space="preserve">Opisując zadania można oprzeć się na wcześniej przygotowanym schemacie, to znacznie ułatwi pracę, np.: </w:t>
      </w:r>
    </w:p>
    <w:p>
      <w:pPr>
        <w:pStyle w:val="Normal"/>
        <w:jc w:val="both"/>
        <w:rPr/>
      </w:pPr>
      <w:r>
        <w:rPr>
          <w:b/>
        </w:rPr>
        <w:t>- Jakie zadanie wykonałem?</w:t>
      </w:r>
    </w:p>
    <w:p>
      <w:pPr>
        <w:pStyle w:val="Normal"/>
        <w:jc w:val="both"/>
        <w:rPr/>
      </w:pPr>
      <w:r>
        <w:rPr>
          <w:b/>
        </w:rPr>
        <w:t>- Dlaczego podjąłem się jego realizacji? (geneza)</w:t>
      </w:r>
    </w:p>
    <w:p>
      <w:pPr>
        <w:pStyle w:val="Normal"/>
        <w:jc w:val="both"/>
        <w:rPr/>
      </w:pPr>
      <w:r>
        <w:rPr>
          <w:b/>
        </w:rPr>
        <w:t xml:space="preserve">- Jak   to   zrobiłem   (kto   brał   udział   w   realizacji,   gdzie   było   realizowane,  z kim  </w:t>
      </w:r>
    </w:p>
    <w:p>
      <w:pPr>
        <w:pStyle w:val="Normal"/>
        <w:jc w:val="both"/>
        <w:rPr>
          <w:b/>
          <w:b/>
        </w:rPr>
      </w:pPr>
      <w:r>
        <w:rPr>
          <w:b/>
        </w:rPr>
        <w:t xml:space="preserve">  </w:t>
      </w:r>
      <w:r>
        <w:rPr>
          <w:b/>
        </w:rPr>
        <w:t>współpracowałem?)</w:t>
      </w:r>
    </w:p>
    <w:p>
      <w:pPr>
        <w:pStyle w:val="Normal"/>
        <w:jc w:val="both"/>
        <w:rPr>
          <w:b/>
          <w:b/>
        </w:rPr>
      </w:pPr>
      <w:r>
        <w:rPr>
          <w:b/>
        </w:rPr>
        <w:t>- W jaki sposób dokonałem ewaluacji?</w:t>
      </w:r>
    </w:p>
    <w:p>
      <w:pPr>
        <w:pStyle w:val="Normal"/>
        <w:jc w:val="both"/>
        <w:rPr>
          <w:b/>
          <w:b/>
        </w:rPr>
      </w:pPr>
      <w:r>
        <w:rPr>
          <w:b/>
        </w:rPr>
        <w:t>- Jakie efekty (korzyści) przyniosła realizacja tego zadania?</w:t>
      </w:r>
    </w:p>
    <w:p>
      <w:pPr>
        <w:pStyle w:val="Normal"/>
        <w:jc w:val="both"/>
        <w:rPr>
          <w:b/>
          <w:b/>
        </w:rPr>
      </w:pPr>
      <w:r>
        <w:rPr>
          <w:b/>
        </w:rPr>
      </w:r>
    </w:p>
    <w:p>
      <w:pPr>
        <w:pStyle w:val="Normal"/>
        <w:jc w:val="both"/>
        <w:rPr/>
      </w:pPr>
      <w:r>
        <w:rPr/>
        <w:t xml:space="preserve">                                                                                            </w:t>
      </w:r>
      <w:r>
        <w:rPr/>
        <w:t>OPRACOWAŁ:</w:t>
      </w:r>
    </w:p>
    <w:p>
      <w:pPr>
        <w:pStyle w:val="Normal"/>
        <w:jc w:val="both"/>
        <w:rPr>
          <w:b/>
          <w:b/>
        </w:rPr>
      </w:pPr>
      <w:r>
        <w:rPr>
          <w:b/>
        </w:rPr>
      </w:r>
    </w:p>
    <w:p>
      <w:pPr>
        <w:pStyle w:val="Normal"/>
        <w:jc w:val="both"/>
        <w:rPr>
          <w:b/>
          <w:b/>
        </w:rPr>
      </w:pPr>
      <w:r>
        <w:rPr/>
        <w:t xml:space="preserve">                                                                                      </w:t>
      </w:r>
      <w:r>
        <w:rPr>
          <w:bCs/>
          <w:sz w:val="27"/>
          <w:szCs w:val="27"/>
        </w:rPr>
        <w:t>Włodzimierz Kosior</w:t>
      </w:r>
    </w:p>
    <w:p>
      <w:pPr>
        <w:pStyle w:val="Normal"/>
        <w:numPr>
          <w:ilvl w:val="0"/>
          <w:numId w:val="0"/>
        </w:numPr>
        <w:spacing w:before="280" w:after="280"/>
        <w:jc w:val="both"/>
        <w:outlineLvl w:val="2"/>
        <w:rPr/>
      </w:pPr>
      <w:r>
        <w:rPr>
          <w:bCs/>
          <w:sz w:val="27"/>
          <w:szCs w:val="27"/>
        </w:rPr>
        <w:t xml:space="preserve">                                                             </w:t>
      </w:r>
      <w:r>
        <w:rPr>
          <w:bCs/>
          <w:sz w:val="27"/>
          <w:szCs w:val="27"/>
        </w:rPr>
        <w:t>Ekspert ds. awansu zawodowego nauczyciel\</w:t>
      </w:r>
    </w:p>
    <w:p>
      <w:pPr>
        <w:pStyle w:val="Normal"/>
        <w:ind w:left="360" w:hanging="0"/>
        <w:jc w:val="both"/>
        <w:rPr>
          <w:u w:val="single"/>
        </w:rPr>
      </w:pPr>
      <w:r>
        <w:rPr>
          <w:u w:val="single"/>
        </w:rPr>
        <w:t>Źródła:</w:t>
      </w:r>
    </w:p>
    <w:p>
      <w:pPr>
        <w:pStyle w:val="Akapitzlist"/>
        <w:numPr>
          <w:ilvl w:val="0"/>
          <w:numId w:val="4"/>
        </w:numPr>
        <w:jc w:val="both"/>
        <w:rPr>
          <w:rFonts w:ascii="Times New Roman" w:hAnsi="Times New Roman" w:cs="Times New Roman"/>
          <w:sz w:val="24"/>
          <w:szCs w:val="24"/>
          <w:u w:val="single"/>
        </w:rPr>
      </w:pPr>
      <w:r>
        <w:rPr>
          <w:rFonts w:cs="Times New Roman" w:ascii="Times New Roman" w:hAnsi="Times New Roman"/>
          <w:sz w:val="24"/>
          <w:szCs w:val="24"/>
        </w:rPr>
        <w:t>Głos Nauczycielski „Forum awansowe”</w:t>
      </w:r>
    </w:p>
    <w:p>
      <w:pPr>
        <w:pStyle w:val="Akapitzlist"/>
        <w:numPr>
          <w:ilvl w:val="0"/>
          <w:numId w:val="1"/>
        </w:numPr>
        <w:jc w:val="both"/>
        <w:rPr>
          <w:rFonts w:ascii="Times New Roman" w:hAnsi="Times New Roman" w:cs="Times New Roman"/>
          <w:sz w:val="24"/>
          <w:szCs w:val="24"/>
          <w:u w:val="single"/>
        </w:rPr>
      </w:pPr>
      <w:r>
        <w:rPr>
          <w:rFonts w:cs="Times New Roman" w:ascii="Times New Roman" w:hAnsi="Times New Roman"/>
          <w:sz w:val="24"/>
          <w:szCs w:val="24"/>
        </w:rPr>
        <w:t>Źródła własne</w:t>
      </w:r>
    </w:p>
    <w:p>
      <w:pPr>
        <w:pStyle w:val="Normal"/>
        <w:jc w:val="both"/>
        <w:rPr>
          <w:rFonts w:ascii="Times New Roman" w:hAnsi="Times New Roman" w:cs="Times New Roman"/>
          <w:sz w:val="24"/>
          <w:szCs w:val="24"/>
          <w:u w:val="single"/>
        </w:rPr>
      </w:pPr>
      <w:r>
        <w:rPr>
          <w:rFonts w:cs="Times New Roman"/>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38:00Z</dcterms:created>
  <dc:creator>ZNP Lubartów</dc:creator>
  <dc:description/>
  <cp:keywords/>
  <dc:language>en-US</dc:language>
  <cp:lastModifiedBy>FSC</cp:lastModifiedBy>
  <cp:lastPrinted>2011-03-23T15:31:00Z</cp:lastPrinted>
  <dcterms:modified xsi:type="dcterms:W3CDTF">2014-02-25T08:33:00Z</dcterms:modified>
  <cp:revision>22</cp:revision>
  <dc:subject/>
  <dc:title>Przykłady – jak pisać o konkretnych działaniach nauczyciela </dc:title>
</cp:coreProperties>
</file>