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WŁASNY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Wielu nauczycieli ubiegających się o stopień dyplomowanego opracowanie i wdrożenie programu własnego wybiera jako sposób realizacji jednego z wymagań zawartych § 8 ust.2 pkt  4a rozporządzenia w sprawie uzyskiwania stopni awansu przez nauczycieli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By rozpocząć pracę nad programem własnym, należy pamięt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łasny program</w:t>
      </w:r>
      <w:r>
        <w:rPr/>
        <w:t>- własny program wychowania przedszkolnego, program nauczania ogólnego, program nauczania dla zawodu albo program nauczania dla profilu nauczyciele mogą opracować samodzielnie lub z wykorzystaniem programów wpisanych do wykazów, o których mowa odpowiednio w § 18 ust. 1-3   Rozporządzenia  MENiS z 5 lutego 2004 r.(Dz.U.nr 25, poz. 22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rogram nauczania ogólnego zawiera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cele ogólne (charakterystykę programu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szczegółowe cele edukacyjne w zakresie kształcenia i wychowania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planowane metody i formy pracy z  uczniami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materiał      nauczania     związany     ze     szczegółowymi     celami     edukacyjnymi,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względniający  treści  nauczania  określone  na  podstawie  programowej  kształceni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gólnego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wykaz planowanych osiągnięć w zakresie umiejętności i wiedzy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opis korelacji między przedmiotowej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sposób przeprowadzenia ewaluacji  programu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bibliografię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załączniki   (arkusze   obserwacji,   ankiety   ewaluacyjne,   scenariusze   lekcji,   zajęć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sztatowych itp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gram własny dopuszcza</w:t>
      </w:r>
      <w:r>
        <w:rPr/>
        <w:t xml:space="preserve"> do realizacji dyrektor odpowiednio przedszkola lub szkoły, po zasięgnięciu opinii rady pedagogicznej i rady przedszkola lub szkoły, a jeżeli nie została ona powołana – opinii rady rodziców lub innego przedstawiciela rodziców lub innego przedstawiciela rodzi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maganie dotyczące programu własnego</w:t>
      </w:r>
      <w:r>
        <w:rPr/>
        <w:t xml:space="preserve"> zawarte w Rozporządzeniu Ministra Edukacji Narodowej i Sportu z 1 grudnia 2004 r. w sprawie uzyskiwania stopni awansu zawodowego przez nauczycieli, brzmi:</w:t>
      </w:r>
    </w:p>
    <w:p>
      <w:pPr>
        <w:pStyle w:val="Normal"/>
        <w:ind w:left="420" w:hanging="0"/>
        <w:jc w:val="both"/>
        <w:rPr/>
      </w:pPr>
      <w:r>
        <w:rPr/>
        <w:t xml:space="preserve">a) opracowanie i wdrożenie programu działań edukacyjnych, wychowawczych, opiekuńczych lub innych związanych odpowiednio z oświatą, pomocą społeczną lub postępowaniem w sprawach nieletnich. </w:t>
      </w:r>
    </w:p>
    <w:p>
      <w:pPr>
        <w:pStyle w:val="Normal"/>
        <w:ind w:left="420" w:hanging="0"/>
        <w:jc w:val="both"/>
        <w:rPr/>
      </w:pPr>
      <w:r>
        <w:rPr>
          <w:b/>
        </w:rPr>
        <w:t>Program własny</w:t>
      </w:r>
      <w:r>
        <w:rPr/>
        <w:t xml:space="preserve"> może być zatem realizowany w ramach zajęć lekcyjnych lub pozalekcyjnych; może być przewidziany dla uczniów jednego lub kilku oddziałów albo dla określonej grupy uczniów. Może być realizowany również w ramach zajęć płatnych lub prowadzonych społecznie. Zanim przystąpisz do opracowania własnego programu, musisz mieć świadomość, czym różni się program od planu, gdyż tych dwóch rodzajów opracowań nie należy utożsamiać.</w:t>
      </w:r>
    </w:p>
    <w:p>
      <w:pPr>
        <w:pStyle w:val="Normal"/>
        <w:jc w:val="both"/>
        <w:rPr/>
      </w:pPr>
      <w:r>
        <w:rPr>
          <w:b/>
        </w:rPr>
        <w:t xml:space="preserve">Plan </w:t>
      </w:r>
      <w:r>
        <w:rPr/>
        <w:t xml:space="preserve">– ma ściśle określoną strukturę: zawiera cele ogólne, zadania do wykonania, formy realizacji, uwzględnia osoby odpowiedzialne oraz przewidywane terminy wykonania poszczególnych zadań. Plan ma dość sztywną strukturę, której nie modyfikujemy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miętaj: plan realizujesz nie zmieniając go!</w:t>
      </w:r>
    </w:p>
    <w:p>
      <w:pPr>
        <w:pStyle w:val="Normal"/>
        <w:jc w:val="both"/>
        <w:rPr/>
      </w:pPr>
      <w:r>
        <w:rPr>
          <w:b/>
        </w:rPr>
        <w:t>Program</w:t>
      </w:r>
      <w:r>
        <w:rPr/>
        <w:t xml:space="preserve"> – zawiera standardy, określa sposoby dochodzenia do nich, uwzględnia środki realizacji oraz sposoby ewaluacji. Program daje możliwość wprowadzenia zmian, jest elastyczny, ponieważ opiera się na standar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oki, które pomogą Ci w opracowaniu programu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Ustal standardy</w:t>
      </w:r>
      <w:r>
        <w:rPr/>
        <w:t xml:space="preserve"> (cele ogólne). Spróbuj ocenić, czy warunki placówki, w której pracujesz, pozwolą Ci na ich osiągnięcie-mierz siły na zamiary!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pracuj układ programu</w:t>
      </w:r>
      <w:r>
        <w:rPr/>
        <w:t>. Pamiętaj, że przede wszystkim musisz się oprzeć na podstawie programowej. Cała reszta zależy od rodzaju zajęć, w ramach których program będzie realizowany. Mogą to być działy wyznaczone przez konkretny przedmiot nauczania lub umiejętności przewidziane do opanowania przez uczniów uczestniczących w realizacji programu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bierz odpowiedni materiał nauczania</w:t>
      </w:r>
      <w:r>
        <w:rPr/>
        <w:t>.    Treść  zapisz  w   postaci  haseł,   zachowując stopień ogólności, jaki proponuje Podstawa programowa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Spróbuj uszczegółowić swoje zamierzenia</w:t>
      </w:r>
      <w:r>
        <w:rPr/>
        <w:t>-   do   każdego   działania   dołącz   komentarz merytoryczny   ( zakres   treści   i   umiejętności   dotyczących   danego   hasła  );    komentarz metodyczny (metody, formy , środki dydaktyczne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kreśl cele szczegółowe</w:t>
      </w:r>
      <w:r>
        <w:rPr/>
        <w:t>.       Do    każdego    standardu   opracuj   zestaw   umiejętności   i wiadomości, jakie uczeń powinien zdobyć w wyniku  realizacji  tego etapu programu.</w:t>
      </w:r>
    </w:p>
    <w:p>
      <w:pPr>
        <w:pStyle w:val="Normal"/>
        <w:rPr/>
      </w:pPr>
      <w:r>
        <w:rPr>
          <w:b/>
        </w:rPr>
        <w:t>6. Dokonaj ewaluacji:</w:t>
      </w:r>
      <w:r>
        <w:rPr/>
        <w:t xml:space="preserve">   sprawdź jak działa  Twój  program,  wyciągnij  wnioski.   Możesz  to zrobić sam (ewaluacja zewnętrzna).</w:t>
      </w:r>
    </w:p>
    <w:p>
      <w:pPr>
        <w:pStyle w:val="Normal"/>
        <w:rPr>
          <w:b/>
          <w:b/>
        </w:rPr>
      </w:pPr>
      <w:r>
        <w:rPr>
          <w:b/>
        </w:rPr>
        <w:t>Opracowałeś  program</w:t>
      </w:r>
      <w:r>
        <w:rPr/>
        <w:t xml:space="preserve">  i  zamierzasz  wykorzystać go, układając teczkę. W  związku  z  tym </w:t>
      </w:r>
      <w:r>
        <w:rPr>
          <w:b/>
        </w:rPr>
        <w:t>musisz pamiętać o następujących wymogach:</w:t>
      </w:r>
    </w:p>
    <w:p>
      <w:pPr>
        <w:pStyle w:val="Normal"/>
        <w:numPr>
          <w:ilvl w:val="0"/>
          <w:numId w:val="5"/>
        </w:numPr>
        <w:rPr/>
      </w:pPr>
      <w:r>
        <w:rPr/>
        <w:t>Program musi być prawidłowo napisany (poprawna struktura, o której pisałem wyżej)</w:t>
      </w:r>
    </w:p>
    <w:p>
      <w:pPr>
        <w:pStyle w:val="Normal"/>
        <w:numPr>
          <w:ilvl w:val="0"/>
          <w:numId w:val="5"/>
        </w:numPr>
        <w:rPr/>
      </w:pPr>
      <w:r>
        <w:rPr/>
        <w:t>Musi mieć opinię metodyka lub nauczyciela dyplomowanego bądź mianowanego tego samego lub pokrewnego przedmiotu.</w:t>
      </w:r>
    </w:p>
    <w:p>
      <w:pPr>
        <w:pStyle w:val="Normal"/>
        <w:numPr>
          <w:ilvl w:val="0"/>
          <w:numId w:val="5"/>
        </w:numPr>
        <w:rPr/>
      </w:pPr>
      <w:r>
        <w:rPr/>
        <w:t>Musi  zostać  zaakceptowany  przez radę  pedagogiczną  (programy zwykle wdrażamy wraz z  początkiem  roku  szkolnego,  zatem  przedstaw swój program na sierpniowym posiedzeniu rady pedagogicznej).</w:t>
      </w:r>
    </w:p>
    <w:p>
      <w:pPr>
        <w:pStyle w:val="Normal"/>
        <w:numPr>
          <w:ilvl w:val="0"/>
          <w:numId w:val="5"/>
        </w:numPr>
        <w:rPr/>
      </w:pPr>
      <w:r>
        <w:rPr/>
        <w:t>Dyrektor zatwierdza program do realizacji.</w:t>
      </w:r>
    </w:p>
    <w:p>
      <w:pPr>
        <w:pStyle w:val="Normal"/>
        <w:numPr>
          <w:ilvl w:val="0"/>
          <w:numId w:val="5"/>
        </w:numPr>
        <w:rPr/>
      </w:pPr>
      <w:r>
        <w:rPr/>
        <w:t>Po   zatwierdzeniu  do  realizacji,   program  zostaje  wpisany  do  szkolnego   zestawu programów nauczania.</w:t>
      </w:r>
    </w:p>
    <w:p>
      <w:pPr>
        <w:pStyle w:val="Normal"/>
        <w:numPr>
          <w:ilvl w:val="0"/>
          <w:numId w:val="5"/>
        </w:numPr>
        <w:rPr/>
      </w:pPr>
      <w:r>
        <w:rPr/>
        <w:t>Program zostaje wdrożony i z ewalu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miętaj !</w:t>
      </w:r>
    </w:p>
    <w:p>
      <w:pPr>
        <w:pStyle w:val="Normal"/>
        <w:jc w:val="both"/>
        <w:rPr/>
      </w:pPr>
      <w:r>
        <w:rPr/>
        <w:t xml:space="preserve">Nie wystarczy opracować program, należy go wdrożyć i dokonać ewaluacji działań. </w:t>
      </w:r>
    </w:p>
    <w:p>
      <w:pPr>
        <w:pStyle w:val="Normal"/>
        <w:jc w:val="both"/>
        <w:rPr/>
      </w:pPr>
      <w:r>
        <w:rPr/>
        <w:t>W przeciwnym wypadku Twoje opracowanie nie spełni wymagania zawartego w § 8 ust. 2 pkt 4 lit. a rozporządzenia w sprawie uzyskiwania stopni awansu zawodowego przez nauczycieli. Zostanie zakwestionowane przez komisję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teczki nie dołączasz programu (opracowania).  § 9 rozporządzenia wyraźnie precyzuje sposób dokonywania działań. W związku z tym realizując § 8 ust. 2 pkt 4 lit. a rozporządzenia dokonasz opisu i analizy, wskażesz efekty wdrożenia programu.</w:t>
      </w:r>
    </w:p>
    <w:p>
      <w:pPr>
        <w:pStyle w:val="Normal"/>
        <w:jc w:val="both"/>
        <w:rPr>
          <w:b/>
          <w:b/>
        </w:rPr>
      </w:pPr>
      <w:r>
        <w:rPr>
          <w:b/>
        </w:rPr>
        <w:t>Sumując w teczce, w dziale § 8 ust. 2 pkt 4 lit. a, znajdzie się opis i analiza realizacji zadania, w którym należy wskazać efekty</w:t>
      </w:r>
      <w:r>
        <w:rPr/>
        <w:t>-korzyści płynące z wdrożenia programu. Nie dołączaj opinii o programie, ankiet ewaluacyjnych – wszystko  co zrobiłeś w związku z opracowaniem i wdrożeniem programu, rzetelnie to opisz, to wystarcz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Oto przykładowe schematy opinii o programie.</w:t>
      </w:r>
      <w:r>
        <w:rPr/>
        <w:t xml:space="preserve"> Nie twierdzę, że należy je traktować jako obowiązujące wzory, jednak można je wykorzystać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mat I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 Data wydania opinii.</w:t>
      </w:r>
    </w:p>
    <w:p>
      <w:pPr>
        <w:pStyle w:val="Normal"/>
        <w:jc w:val="both"/>
        <w:rPr/>
      </w:pPr>
      <w:r>
        <w:rPr/>
        <w:t>2. Tytuł – Opinia o programie ……</w:t>
      </w:r>
    </w:p>
    <w:p>
      <w:pPr>
        <w:pStyle w:val="Normal"/>
        <w:jc w:val="both"/>
        <w:rPr/>
      </w:pPr>
      <w:r>
        <w:rPr/>
        <w:t xml:space="preserve">3. Przeznaczenie programu (oddział, do którego uczęszczają uczniowie, rodzaj szkoły,  rodza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jęć).</w:t>
      </w:r>
    </w:p>
    <w:p>
      <w:pPr>
        <w:pStyle w:val="Normal"/>
        <w:jc w:val="both"/>
        <w:rPr/>
      </w:pPr>
      <w:r>
        <w:rPr/>
        <w:t>4. Autor (autorzy) programu.</w:t>
      </w:r>
    </w:p>
    <w:p>
      <w:pPr>
        <w:pStyle w:val="Normal"/>
        <w:jc w:val="both"/>
        <w:rPr/>
      </w:pPr>
      <w:r>
        <w:rPr/>
        <w:t>5. Opis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 część opinii może zostać opracowana według kolejnych punk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rogram precyzuje typ szkoły, dla której jest przeznaczon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rogram zawiera informacje o autorach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recyzuje jego założenia teoretyczne lub koncepcję pedagogiczną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informuje, dla kogo jest przeznaczon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charakteryzuje użytkowników, potrzebny, poziom, wiek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odkreśla warunki do jego realizacji, np. pomoce dydaktyczne, lokal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recyzuje cele ogóln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skazuje cele szczegółow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godny jest z podstawą programową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struktura programu jest czytelna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materiał nauczania jest trafnie dobran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skazuje określone metody prac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apewniają one osiągnięcia wskazanych celów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są pedagogiczne wartościow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astosowana jest zasada stopniowania trudności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odaje gotowe testy osiągnięć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aleca metody ewaluacji osiągnięć dzieci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osiada obudowę dydaktyczną?</w:t>
      </w:r>
    </w:p>
    <w:p>
      <w:pPr>
        <w:pStyle w:val="Normal"/>
        <w:jc w:val="both"/>
        <w:rPr/>
      </w:pPr>
      <w:r>
        <w:rPr/>
        <w:t xml:space="preserve">6. Podpis  recenzującego,   miejsce  zatrudnienia,   stopień   awansu  zawodowego,   naucza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t I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Nazwa ( tytuł ) programu……………………………………………………………………</w:t>
      </w:r>
    </w:p>
    <w:p>
      <w:pPr>
        <w:pStyle w:val="Normal"/>
        <w:jc w:val="both"/>
        <w:rPr/>
      </w:pPr>
      <w:r>
        <w:rPr/>
        <w:t>1. Autor programu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2. Przeznaczenie programu (w ramach jakich zajęć będzie realizowany):</w:t>
      </w:r>
    </w:p>
    <w:p>
      <w:pPr>
        <w:pStyle w:val="Normal"/>
        <w:jc w:val="both"/>
        <w:rPr/>
      </w:pPr>
      <w:r>
        <w:rPr/>
        <w:t>3. Opis programu:</w:t>
      </w:r>
    </w:p>
    <w:p>
      <w:pPr>
        <w:pStyle w:val="Normal"/>
        <w:jc w:val="both"/>
        <w:rPr/>
      </w:pPr>
      <w:r>
        <w:rPr/>
        <w:t>Czy program jest zgodny z podstawą programową dla szkół podstawowych i rozporządzeniem MENIS w sprawie ramowych planów nauczania szkół publicznych.</w:t>
      </w:r>
    </w:p>
    <w:p>
      <w:pPr>
        <w:pStyle w:val="Normal"/>
        <w:jc w:val="both"/>
        <w:rPr/>
      </w:pPr>
      <w:r>
        <w:rPr/>
        <w:t>4. Przydatność dydaktyczna i poprawność merytoryczna:</w:t>
      </w:r>
    </w:p>
    <w:p>
      <w:pPr>
        <w:pStyle w:val="Normal"/>
        <w:jc w:val="both"/>
        <w:rPr/>
      </w:pPr>
      <w:r>
        <w:rPr/>
        <w:t xml:space="preserve"> </w:t>
      </w:r>
      <w:r>
        <w:rPr/>
        <w:t>np.: Treści zawarte w programie ………………………………………………………………</w:t>
      </w:r>
    </w:p>
    <w:p>
      <w:pPr>
        <w:pStyle w:val="Normal"/>
        <w:jc w:val="both"/>
        <w:rPr/>
      </w:pPr>
      <w:r>
        <w:rPr/>
        <w:t>sprzyjają wszechstronnemu rozwojowi uczniów. Program zawiera szczegółowy plan realizacji celów z podziałem na jednostki tematyczne, dostosowane do nich cele, metody, sprawdzania osiągnięć uczniów. Realizacja programu pozwoli wdrożyć dzieci do podstawowej wiedzy z zakresu ……………………………………………oraz ukształtować nawyki (podstawy) i umiejętności dotyczące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Autor proponuje efektywne i atrakcyjne formy pracy z uczniem…………………………….. </w:t>
      </w:r>
    </w:p>
    <w:p>
      <w:pPr>
        <w:pStyle w:val="Normal"/>
        <w:jc w:val="both"/>
        <w:rPr/>
      </w:pPr>
      <w:r>
        <w:rPr/>
        <w:t>Dobrą stroną (zaletą) programu jest ..……………………………………………………….</w:t>
      </w:r>
    </w:p>
    <w:p>
      <w:pPr>
        <w:pStyle w:val="Normal"/>
        <w:jc w:val="both"/>
        <w:rPr/>
      </w:pPr>
      <w:r>
        <w:rPr/>
        <w:t>5. Ocena poprawności merytorycznej i językowej;</w:t>
      </w:r>
    </w:p>
    <w:p>
      <w:pPr>
        <w:pStyle w:val="Normal"/>
        <w:jc w:val="both"/>
        <w:rPr/>
      </w:pPr>
      <w:r>
        <w:rPr/>
        <w:t>Zagadnienia, tematy opracowanego programu  są poprawne pod względem rzeczowym i językowym. Autor posługuje się właściwą terminologią i językiem przedmio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odpis recenzującego,  miejsce zatrudnieni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Stopień awansu zawodowego, nauczany           .                                                                              prze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ykładowa opinia dotycząca konkretnego programu:</w:t>
      </w:r>
    </w:p>
    <w:p>
      <w:pPr>
        <w:pStyle w:val="Normal"/>
        <w:jc w:val="both"/>
        <w:rPr/>
      </w:pPr>
      <w:r>
        <w:rPr/>
        <w:t>Opinia  o  programie  edukacji  plastycznej  do   realizacji  w  ramach  zajęć   pozalekcyjnych,</w:t>
      </w:r>
    </w:p>
    <w:p>
      <w:pPr>
        <w:pStyle w:val="Normal"/>
        <w:jc w:val="both"/>
        <w:rPr/>
      </w:pPr>
      <w:r>
        <w:rPr/>
        <w:t>opracowanym przez mgr XY, nauczycielkę kształcenia zintegrowanego w Publicznej Szkole Podstawowej w ……………………………………………………………………………….. .</w:t>
      </w:r>
    </w:p>
    <w:p>
      <w:pPr>
        <w:pStyle w:val="Normal"/>
        <w:jc w:val="both"/>
        <w:rPr/>
      </w:pPr>
      <w:r>
        <w:rPr/>
        <w:t>Opiniuję pozytywnie Program edukacji plastycznej do realizacji w ramach zajęć pozalekcyjnych, opracowany przez mgr XY.</w:t>
      </w:r>
    </w:p>
    <w:p>
      <w:pPr>
        <w:pStyle w:val="Normal"/>
        <w:jc w:val="both"/>
        <w:rPr/>
      </w:pPr>
      <w:r>
        <w:rPr/>
        <w:t>Program jest zgodny z podstawą programową dla szkól podstawowych i rozporządzeniem MENiS w sprawie ramowych planów nauczania szkół publicznych.</w:t>
      </w:r>
    </w:p>
    <w:p>
      <w:pPr>
        <w:pStyle w:val="Normal"/>
        <w:jc w:val="both"/>
        <w:rPr/>
      </w:pPr>
      <w:r>
        <w:rPr/>
        <w:t xml:space="preserve">Program przez swój cel główny  ukierunkowany jest na wspomaganie uczniów w rozwoju estetycznym. Formy i metody pracy zaplanowane w związku z realizacją programu sprzyjają wszechstronnemu rozwojowi uczniów w młodszym wieku szkolnym, stwarzając szerokie możliwości zdobywania wiadomości i doskonalenia kluczowych umiejętności, takich jak: planowanie, korzystanie z instrukcji, obserwacja i wyciąganie trafnych wniosków, umiejętne gospodarowanie materiałami plastycznymi, korzystanie z poznanych technik plastycznych. Na podkreślenie zasługuje również znacząca rola, jaką ww. program odgrywa w procesie kształtowania u uczniów umiejętności świadomego odbioru kultury i przygotowania ich do aktywnego uczestnictwa w życiu kulturalnym. Zagadnienia, tematy opracowanego programu są poprawne pod względem rzeczowym i językowym. Autorka posługuje się właściwą terminologią i językiem przedmi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yplomowany nauczyci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w szkole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……………………………………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rocząc ścieżką awansu, nie zapomnij o wszystkich procedurach, które pozwolą na umieszczenie opracowanego przez Ciebie programu w teczce awansowej. Raz jeszcze przejrzyj swój program, pomyśl, czy spełnia wymogi formalne, upewnij się, że uwzględniłeś wszystkie etapy pracy i procedury dotyczące wdrażania programu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OPRACOW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Włodzimierz Kosior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>Ekspert ds. awansu zawodowego nauczyciel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Źródła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Nauczycielski „Forum awansowe”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Źródła włas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9:00Z</dcterms:created>
  <dc:creator>ZNP Lubartów</dc:creator>
  <dc:description/>
  <cp:keywords/>
  <dc:language>en-US</dc:language>
  <cp:lastModifiedBy>FSC</cp:lastModifiedBy>
  <cp:lastPrinted>2011-03-23T15:15:00Z</cp:lastPrinted>
  <dcterms:modified xsi:type="dcterms:W3CDTF">2014-02-25T08:35:00Z</dcterms:modified>
  <cp:revision>34</cp:revision>
  <dc:subject/>
  <dc:title/>
</cp:coreProperties>
</file>