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niezbędne do uzyskania stopnia nauczyciela kontraktowego- </w:t>
        <w:br/>
        <w:t xml:space="preserve">§ 6 ust. 2 Rozporządzenia Ministra Edukacji Narodowej i Sportu </w:t>
        <w:br/>
        <w:t>z dnia 1 grudnia 2004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470"/>
        <w:gridCol w:w="306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mag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zykłady zada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osoby dokumentowania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6 ust.2 pkt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organizacji, zadań i zasad funkcjonowania szkoły, w której nauczyciel odbywał sta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ię dokumentami szkolnymi: statut szkoły, WSO, szkolny program wychowawczy, szkolny zestaw programów nauczania, plan rozwoju szkoły, regulaminy i inne dokumenty obowiązujące w danej szkole (placówce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pracy szkolnej biblioteki, świetlicy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oferty zajęć pozalekcyj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komicjach problemowych i powoływanych przez dyrektora zespołach zadani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zespołach przedmiotowy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9" w:hanging="31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i dotyczące realizacji zapisów </w:t>
              <w:br/>
              <w:t>z tych dokumentów we własnej pracy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9" w:hanging="3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e zajęć mających na celu zapoznanie rodziców/ uczniów z tymi dokumentami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6 ust.2 pkt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prowadzenia zajęć w sposób zapewniający właściwą realizację podstawowych zadań szkoły, w której nauczyciel odbywa sta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rozkładu zajęć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konspektów, scenariuszy zajęć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i doskonalenie warsztatu prac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metod nauczania i ich wdrażani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lekcji i innych zajęć na terenie szkoł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czasu wolnego uczni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różnorodnych formach doskonalenia zawodow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7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kład zajęć </w:t>
              <w:br/>
              <w:t>z uwagami dotyczącymi realizacj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7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pekty, scenariusze z uwagami dotyczącymi realizacj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7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enariusze zajęć </w:t>
              <w:br/>
              <w:t>z wykorzystaniem różnorodnych metod oraz uwagi o realizacj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7" w:hanging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 wideo lekcj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7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ucznió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38"/>
        <w:gridCol w:w="293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6 ust.2 pkt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środowiska uczniów, ich problemów oraz umiejętność współpracy ze środowiskiem uczniów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3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cie informacji na temat środowiska uczni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3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uczniów do pracy w szkolnych kołach, sekcjach, klubach i innych organizacja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3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mprez szkoln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3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yjść do kina, teatr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0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enariusz zebrania </w:t>
              <w:br/>
              <w:t>z rodzicami i zapis z jego realizacj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0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spotkań z rodzicami </w:t>
              <w:br/>
              <w:t>i refleksje z jego realizacj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0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 lekcji integracyjnej (zebranie potrzeb uczniów, ustalenie zasad współpracy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6 ust.2 pkt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omawiania prowadzonych i obserwowanych zaję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jęciach prowadzonych przez opiekuna stażu lub/ i innych nauczyciel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obserwowanych przez opiekuna, hospitowanych przez dyrektora szkoł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nie prowadzonych </w:t>
              <w:br/>
              <w:t>i obserwowanych zajęć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wniosków pod kątem dalszej pracy dydaktycznej, wychowawczej, opiekuńcz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monogram obserwowanych lekcji, arkusz obserwacji, uwagi </w:t>
              <w:br/>
              <w:t>i refleksje na temat obserwowanych zajęć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pekty, scenariusze zajęć z uwagami dotyczącymi realizacj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, refleksje dotyczące własnej prac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, refleksje obserwator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łodzimierz Kos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kspert ds. awansu zawodowego nauczyci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Źródł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Nauczycielski „Forum awansowe”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włas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8:00Z</dcterms:created>
  <dc:creator>FSC</dc:creator>
  <dc:description/>
  <dc:language>en-US</dc:language>
  <cp:lastModifiedBy>Kenshin</cp:lastModifiedBy>
  <dcterms:modified xsi:type="dcterms:W3CDTF">2014-02-28T15:58:00Z</dcterms:modified>
  <cp:revision>2</cp:revision>
  <dc:subject/>
  <dc:title/>
</cp:coreProperties>
</file>