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agania niezbędne do uzyskania stopnia nauczyciela dyplomowanego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kład teczki awansowej/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312"/>
        <w:gridCol w:w="283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a praw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dokumentacji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§9 ust. 1 pkt 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potwierdzające posiadane kwalifikacje zawodowe oraz akt nadania stopnia nauczyciela mianowan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świadczone kopie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§9 ust. 1 pkt 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aświadczenie dyrektora szkoły zawierające informacje 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wymiarze zatrudnienia nauczyciela oraz nauczanym przez niego przedmiocie lub rodzaju prowadzonych zajęć w dniu wydania zaświadczenia oraz w okresie odbywania stażu; w przypadku nauczyciela, który w okresie odbywania stażu zmienił miejsce zatrudnienia, oraz nauczyciela zatrudnionego w kilku szkołach,  w każdej </w:t>
              <w:br/>
              <w:t xml:space="preserve">w wymiarze niższym niż połowa obowiązkowego wymiaru zajęć, łącznie w wymiarze co najmniej połowy obowiązkowego wymiaru zajęć, należy załączyć zaświadczenie ze wszystkich   szkół, </w:t>
              <w:br/>
              <w:t>w których nauczyciel był zatrudniony w okresie stażu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dacie zatwierdzenia  planu zawodowego nauczyciel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dacie złożenia przez nauczyciela sprawozdania </w:t>
              <w:br/>
              <w:t>z realizacji planu rozwoju zawod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uzyskanej przez nauczyciela ocenie dorobku zawodowego za okres stażu oraz dacie jej dokonania, a w przypadku nauczyciela, który </w:t>
              <w:br/>
              <w:t>w okresie odbywania stażu zmienił miejsce zatrudnienia - także o ocenie dorobku zawodowego za okres stażu odbytego w poprzednim miejscu zatrudni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§8 ust. 2 pkt 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otwierdzająca uzyskanie pozytywnych efektów w pracy dydaktycznej, wychowawczej lub opiekuńczej na skutek wdrożenia działań mających na celu doskonalenie pracy własnej i podniesienia jakości pracy szkoły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i analiza realizacji wymagań, </w:t>
              <w:br/>
              <w:t xml:space="preserve">w szczególności ze wskazaniem uzyskanych efektów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§8 ust. 2 pkt 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Dokumentacja potwierdzająca wykorzystywanie </w:t>
              <w:br/>
              <w:t>w pracy technologii informacyjnej i komunikacyjnej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§8 ust. 2 pkt 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acja potwierdzająca umiejętności dzielenia się wiedzą i doświadczeniem z innymi nauczycielami, w tym przez prowadzenie otwartych zajęć, w szczególności dla nauczycieli stażystów </w:t>
              <w:br/>
              <w:t>i nauczycieli kontraktowych, prowadzenie zajęć dla nauczycieli w ramach wewnątrzszkolnego doskonalenia zawodowego lub innych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§8 ust.2 pkt 4 lit. 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Dokumentacja potwierdzająca opracowanie </w:t>
              <w:br/>
              <w:t>i wdrożenie programu działań edukacyjnych, wychowawczych, opiekuńczych lub innych związanych z oświatą , pomocą społeczną lub postępowaniem w sprawach nieletnich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§8 ust.2 pkt 4 lit. 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Dokumentacja potwierdzająca wykonywanie zadań doradcy metodycznego, egzaminatora okręgowej komisji egzaminacyjnej, eksperta komisji kwalifikacyjnej lub egzaminacyjnej dla nauczycieli ubiegających się o awans zawodowy, rzeczoznawcy do spraw programów nauczania, programów wychowania przedszkolnego, podręczników lub środków dydaktycznych, a w przypadku nauczycieli szkół artystycznych, także konsultanta współpracującego z Centrum Edukacji Artystycznej 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§8 ust.2 pkt 4 lit. 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otwierdzająca poszerzenie zakresu działań szkoły, a w szczególności dotyczących zadań dydaktycznych, wychowawczych lub opiekuńczych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§8 ust.2 pkt 4 lit. 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otwierdzająca uzyskanie umiejętności posługiwania się językiem obcym na poziomie zaawansowanym, a w przypadku nauczycieli języków obcych, uzyskanie umiejętności posługiwania się drugim językiem obcym na poziomie zaawansowa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plom lub świadectwo potwierdzające zaawansowaną znajomość języka obcego w rozumieniu przepisów w sprawie szczegółowych kwalifikacji wymaganych od nauczyciela oraz określenia szkół i wypadków, w których można zatrudnić nauczycieli niemających wyższego wykształcenia lub ukończonego zakładu kształcenia nauczycieli      </w:t>
              <w:br/>
              <w:t>( potwierdzone kopie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§8 ust.2 pkt 4lit. 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potwierdzający wykonanie zadań na rzecz oświaty, pomocy społecznej lub postępowania w sprawach nieletnich we współpracy z innymi osobami, instytucjami samorzą</w:t>
            </w:r>
            <w:r>
              <w:rPr/>
              <w:t>dowymi lub innymi podmiotami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i analiza realizacji wymagań, w szczególności ze wskazaniem uzyskanych efektów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§8 ust.2 pkt 4lit. f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acja potwierdzająca uzyskanie innych znaczących osiągnięć  w pracy zawodowej,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§ 8 ust. 2 pkt 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otwierdzająca umiejętności rozpoznawania i rozwiązywania problemów edukacyjnych, wychowawczych lub innych, z uwzglę</w:t>
            </w:r>
            <w:r>
              <w:rPr/>
              <w:t>dnieniem specyfiki typu i rodzaju szkoły, w której nauczyciel jest zatrudniony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OPRACOWAŁ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łodzimierz Kosi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Ekspert ds. awansu zawodowego nauczyciel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Źródł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łos Nauczycielski „Forum awansowe”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włas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16:00Z</dcterms:created>
  <dc:creator>FSC</dc:creator>
  <dc:description/>
  <dc:language>en-US</dc:language>
  <cp:lastModifiedBy>Kenshin</cp:lastModifiedBy>
  <dcterms:modified xsi:type="dcterms:W3CDTF">2014-02-28T16:16:00Z</dcterms:modified>
  <cp:revision>2</cp:revision>
  <dc:subject/>
  <dc:title/>
</cp:coreProperties>
</file>