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vanish/>
          <w:sz w:val="36"/>
          <w:szCs w:val="36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6"/>
          <w:szCs w:val="36"/>
          <w:lang w:eastAsia="pl-PL"/>
        </w:rPr>
        <w:t>Plan Rozwoju Zawodowego nauczyciela mianowanego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vanish/>
          <w:sz w:val="36"/>
          <w:szCs w:val="36"/>
          <w:lang w:eastAsia="pl-PL"/>
        </w:rPr>
      </w:pPr>
      <w:r>
        <w:rPr>
          <w:rFonts w:cs="Times New Roman;Times New Roman" w:ascii="Times New Roman;Times New Roman" w:hAnsi="Times New Roman;Times New Roman"/>
          <w:b/>
          <w:vanish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eastAsia="pl-PL"/>
        </w:rPr>
        <w:t>Tomasza Kiecan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pl-PL"/>
        </w:rPr>
        <w:t>Plan Rozwoju Zawodowego nauczyciela mianowanego </w:t>
        <w:br/>
        <w:t>zatrudnionego na stanowisku nauczyciela przedmiotów informatycznych </w:t>
        <w:br/>
        <w:t>w Zespole Szkół Ponadpodstawowych Nr 4 z Oddziałami Integracyjnymi</w:t>
        <w:br/>
        <w:t>im. Dzieci Zamojszczyzny w Zamościu</w:t>
        <w:br/>
        <w:t>ubiegającego się o stopień zawodowy nauczyciela dyplomowa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18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1. Imię i nazwisko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 xml:space="preserve"> Tomasz Kiecana</w:t>
      </w:r>
    </w:p>
    <w:p>
      <w:pPr>
        <w:pStyle w:val="Normal"/>
        <w:spacing w:lineRule="auto" w:line="240" w:before="280" w:after="280"/>
        <w:ind w:firstLine="18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2. Data rozpoczęcia stażu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 01.09.2020</w:t>
      </w:r>
    </w:p>
    <w:p>
      <w:pPr>
        <w:pStyle w:val="Normal"/>
        <w:spacing w:lineRule="auto" w:line="240" w:before="280" w:after="280"/>
        <w:ind w:firstLine="181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3. Czas trwania stażu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 01.09.2020 – 31.05.2023</w:t>
      </w:r>
    </w:p>
    <w:p>
      <w:pPr>
        <w:pStyle w:val="Normal"/>
        <w:spacing w:lineRule="auto" w:line="240" w:before="280" w:after="280"/>
        <w:ind w:firstLine="180"/>
        <w:rPr>
          <w:rFonts w:ascii="Times New Roman;Times New Roman" w:hAnsi="Times New Roman;Times New Roman" w:cs="Times New Roman;Times New Roman"/>
          <w:bCs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CEL GŁÓWNY STAŻU:</w:t>
      </w:r>
    </w:p>
    <w:p>
      <w:pPr>
        <w:pStyle w:val="Normal"/>
        <w:spacing w:lineRule="auto" w:line="240" w:before="280" w:after="280"/>
        <w:ind w:firstLine="18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Uzyskanie stopnia awansu zawodowego nauczyciela dyplomowanego.</w:t>
      </w:r>
    </w:p>
    <w:p>
      <w:pPr>
        <w:pStyle w:val="Normal"/>
        <w:spacing w:lineRule="auto" w:line="240" w:before="280" w:after="280"/>
        <w:ind w:firstLine="18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CELE SZCZEGÓŁOWE:</w:t>
      </w:r>
    </w:p>
    <w:p>
      <w:pPr>
        <w:pStyle w:val="Akapitzlist"/>
        <w:numPr>
          <w:ilvl w:val="0"/>
          <w:numId w:val="1"/>
        </w:numPr>
        <w:spacing w:before="0" w:after="0"/>
        <w:ind w:left="1437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Doskonalenie umiejętności wykorzystania w pracy metod aktywizujących ucznia oraz narzędzi multimedialnych i informatycznych, sprzyjających procesowi uczenia się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200"/>
        <w:ind w:left="1437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Doskonalenie umiejętności dzielenia się wiedzą i doświadczeniem z innymi nauczycielami, w tym przez prowadzenie zajęć otwartych, w szczególności dla nauczycieli stażystów i nauczycieli kontraktowych, prowadzenie zajęć w ramach wewnątrzszkolnego doskonalenia zawodowego lub innych zajęć dla nauczyciel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200"/>
        <w:ind w:left="1437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szerzenie zakresu działań szkoły, w szczególności dotyczących zadań dydaktycznych, wychowawczych lub opiekuńcz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200"/>
        <w:ind w:left="1437" w:hanging="425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pracowanie i wdrożenie własnego programu edukacyjnego koła zainteresowań „Inteligentny dom przyszłości”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1437" w:hanging="425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pl-PL"/>
        </w:rPr>
        <w:t>Pełnienie funkcji egzaminatora okręgowej komisji egzaminacyjnej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Czynności organizacyjne, związane z realizacją stażu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5"/>
        <w:gridCol w:w="1644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oznanie procedury awansu zawodowego na stopień nauczyciela dyplomowaneg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Analiza przepisów prawa oświatowego dot. awansu zawodowego nauczycieli – podstawa prawna Karta Nauczyciela z dnia 26 stycznia 1982r., rozporządzenie MEN z dnia 26 lipca 2018r. w sprawie uzyskiwania stopni awansu zawodowego przez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Sierpień 2020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racowanie drogi rozwoju zawodoweg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racowanie Planu Rozwoju Zawodowego. 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ublikacja planu w Interneci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Sierpień 2020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Dokumentowanie realizacji Planu Rozwoju Zawodoweg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Gromadzenie dokumentacji, zaświadczeń, scenariuszy itp.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racowanie sprawozdania z realizacji planu rozwoju zawodowego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Złożenie wniosku o postępowaniu kwalifikacyjnym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Czerwiec 2023</w:t>
            </w:r>
          </w:p>
        </w:tc>
      </w:tr>
    </w:tbl>
    <w:p>
      <w:pPr>
        <w:pStyle w:val="Akapitzlist"/>
        <w:spacing w:lineRule="auto" w:line="240" w:before="280" w:after="280"/>
        <w:ind w:left="3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Umiejętność wykorzystania w pracy metod aktywizujących ucznia oraz narzędzi multimedialnych i informatycznych, sprzyjających procesowi uczenia się (§8 ust.3</w:t>
      </w:r>
      <w:r>
        <w:rPr/>
        <w:t xml:space="preserve"> pkt 1).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5"/>
        <w:gridCol w:w="1644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ogłębianie wiedzy na temat metod aktywizując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Udział w kursach i szkoleniach dotyczących metod aktywizujący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Aktualizacja wiedzy z zakresu psychologii, pedagogiki i dydaktyki (samokształcenie)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orzystanie ze zbiorów biblioteki szkolnej i biblioteki pedagogicznej(nowości książkowe, czasopisma)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Udział w zajęciach otwartych u innych nauczycieli – prowadzonych metodami aktywizującym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rzystanie metod aktywizujących w pracy z ucznia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owadzenie zajęć z wykorzystaniem metod aktywizujących: burza mózgów, dyskusja panelowa, metoda projektu, drzewko decyzyjne, stacje zadaniowe, gry dydaktyczne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Gromadzenie pomocy naukowych pomagających w prowadzeniu zajęć z przedmiotów informatycznych 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Analiza wyników nauczania i wyciąganie wniosków do dalszej pracy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rzystanie technologii komputerowej i multimedialnej w pracy nauczycie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racowywanie materiałów i pomocy dydaktycznych – prezentacji multimedialnych, scenariuszy zajęć, kart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acy, planów pracy, sprawozdań itp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owadzenie zajęć w szkolnej pracowni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komputerowej (przedmioty zawodowe informatyczne) 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aca z dziennikiem elektronicznym Librus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rzystanie zasobów Internetu do przygotowywania zajęć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zygotowywanie zaproszeń, dyplomów,</w:t>
            </w:r>
          </w:p>
          <w:p>
            <w:pPr>
              <w:pStyle w:val="Akapitzlist"/>
              <w:spacing w:lineRule="auto" w:line="240" w:before="0" w:after="0"/>
              <w:ind w:left="567" w:hanging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odziękowań itp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spółprowadzenie szkolnej strony internetowej oraz szkolnej strony na Facebooku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owadzenie własnej strony internetowej www.tomaszkiecana.5v.pl stanowiącej pomoc dydaktyczn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rzystanie technologii komputerowej w celu komunikowania się z ucznia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Kontaktowanie się z uczniami poprzez e-mail, Facebooka, Messengera i inne komunikatory internet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miejętność dzielenia się wiedzą i doświadczeniem z innymi nauczycielami, w tym przez prowadzenie zajęć otwartych, w szczególności dla nauczycieli stażystów i nauczycieli kontraktowych, prowadzenie zajęć w ramach wewnątrzszkolnego doskonalenia zawodowego lub innych zajęć dla nauczycieli (§8 ust.3 pkt 2).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5"/>
        <w:gridCol w:w="1644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racowywanie i udostępnianie do wykorzystania przez innych nauczycieli materiałów dydaktyczn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mieszczenie w Internecie na stronie www.tomaszkiecana.5v.pl oraz innych portalach edukacyjnych publikacji dotyczących pracy zawodowej - planu rozwoju zawodowego, scenariuszy zajęć, pomocy dydaktyczny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Udostępnianie wymienionych materiałów innym nauczycielom w szko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Dzielenie się wiedzą i umiejętnościami z innymi nauczycielam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miana poglądów, materiałów pomocniczych, tworzenie scenariuszy, planów pracy, wyciąganie wniosków do dalszej pracy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spólne rozwiązywanie problemów wychowawczych i edukacyjnych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Konsultacje dotyczące poszczególnych uczniów 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Dzielenie się z nauczycielami wiedzą zdobytą na kursach i szkolenia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Udział w pracach zespołów klasowych i wychowawcz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Prowadzenie zajęć otwartych dla nauczycie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5F5F5" w:val="clear"/>
              </w:rPr>
              <w:t>Zaprezentowanie innowacyjnych metod pracy z uczniami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spólna analiza przeprowadzonych zaję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Podejmowanie działań w ramach wewnątrzszkolnego doskonalenia nauczycie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zeprowadzenie szkolenia w oparciu o wiedzę zdobytą podczas warsztatów lub szkoleń poza placówk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Na bieżąc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szerzenie zakresu działań szkoły, w szczególności dotyczących zadań dydaktycznych, wychowawczych lub opiekuńczych (§8 ust.3</w:t>
      </w:r>
      <w:r>
        <w:rPr/>
        <w:t xml:space="preserve"> pkt 3)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535"/>
        <w:gridCol w:w="1644"/>
      </w:tblGrid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Rozwijanie wszechstronnych zainteresowań i zdolności uczni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zygotowywanie uczniów do konkursów informatyczny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zeprowadzanie szkolnych etapów ogólnopolskich konkursów informatyczny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rganizowanie szkolnych konkursów informatycznych i innych związanych z technologią informacyjną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rganizowanie szkolnych turniejów e-sportowych, szachowych i speedcubingow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rganizowanie wycieczek krajoznawczych i turystycznych oraz wyjść przedmiotow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Opracowywanie dokumentacji wyjść i wycieczek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Organizowanie wyjść pieszych po okolicy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Organizowanie wycieczek wyjazdowych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Pełnienie funkcji kierownika wyciecz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Uczestnictwo w akcjach i projektach ogólnopolski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Wyjazd z uczniami na konferencję informatyczną CheckIT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Udział w akcji The Hour of Code (Godzina Kodowania)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Udział w innych akcjach i projekta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aca z uczniami o specjalnych potrzebach edukacyjnyc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Stosowanie nowych metod wychowania i nauczania (metody aktywizujące, itp) w pracy z uczniem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bjęcie szczególną pomocą uczniów mających trudności w nauce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ieka nad uczniami szczególnie uzdolniony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Kontynuowanie współpracy z pedagogiem szkolnym oraz nawiązanie współpracy z psychologiem szkolny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Kontynuowanie współpracy z pedagogiem szkolnym oraz nawiązanie współpracy z psychologiem szkolnym</w:t>
            </w: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 w celu udzielania pomocy i wspomaganiu dzieci z trudnościami edukacyjnymi i wychowawczymi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spólne rozwiązywanie problemów wychowawczych i edukacyjnych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onsultacje dotyczące poszczególnych uczni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omowanie szkoły w środowisku lokalny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rojektowanie u zamieszczanie materiałów promocyjnych na stronie internetowej szkoły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Przeprowadzanie akcji promocyjnych na szkolnym Facebooku 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rganizowanie i aktywny udział w imprezach promocyjnych szkoł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Przekazywanie dziedzictwa kulturoweg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Współorganizacja i udział w imprezach, uroczystościach organizowanych przez szkoły oraz inne instytucje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Opieka nad Samorządem Uczniowskim oraz Szkolnym Wolontariate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oordynowanie prac Samorządu Uczniowskiego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oordynowanie prac Szkolnego Wolontariatu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Udział w akcjach charytatywnych: zbiórka plastikowych nakrętek, „Góra grosza”, Świąteczna packa” i in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  <w:tr>
        <w:trPr>
          <w:trHeight w:val="17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Pogłębienie wiedzy i umiejętności zawodowych w celu podniesienia jakości pracy własnej i placówk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ursy metodyczne, szkolenia, seminaria i warsztaty, konferencje metodyczne, aktywny udział we wszelkich dostępnych formach dokształcania.</w:t>
            </w:r>
          </w:p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dział w szkoleniowych radach pedagogiczny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Opracowanie i wdrożenie programu, innowacji lub innych działań dydaktycznych, wychowawczych, opiekuńczych lub innych związanych z oświatą, powiązanych ze specyfiką szkoły, w szczególności na rzecz uczniów ze specjalnymi potrzebami edukacyjnymi (§8 ust.3 pkt 4 lit. a</w:t>
      </w:r>
      <w:r>
        <w:rPr/>
        <w:t>)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535"/>
        <w:gridCol w:w="1644"/>
      </w:tblGrid>
      <w:tr>
        <w:trPr>
          <w:trHeight w:val="17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22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Kształtowanie umiejętności autorskiego projektowania własnych działa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 xml:space="preserve">Opracowanie i wdrożenie własnego programu edukacyjnego koła zainteresowań „Inteligentny dom przyszłości”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Na bieżąco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280" w:after="280"/>
        <w:ind w:left="34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Wykonywanie zadań opiekuna stażu, opiekuna praktyk pedagogicznych, nauczyciela-doradcy metodycznego, przewodniczącego zespołu nauczycieli, koordynatora wolontariatu, koordynatora projektu, kuratora społecznego, egzaminatora okręgowej komisji egzaminacyjnej, rzeczoznawcy do spraw podręczników, a w przypadku nauczycieli szkół artystycznych – także nauczyciela-konsultanta współpracującego z Centrum Edukacji Artystycznej, (§8 ust.3 pkt 4 lit. b).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535"/>
        <w:gridCol w:w="1644"/>
      </w:tblGrid>
      <w:tr>
        <w:trPr>
          <w:trHeight w:val="17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ZAD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FORMY REAL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pl-PL"/>
              </w:rPr>
              <w:t>TERMINY</w:t>
            </w:r>
          </w:p>
        </w:tc>
      </w:tr>
      <w:tr>
        <w:trPr>
          <w:trHeight w:val="1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nywanie zadań egzaminatora okręgowej komisji egzaminacyjn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lang w:eastAsia="pl-PL"/>
              </w:rPr>
              <w:t>Wykonywanie zadań egzaminatora egzaminu potwierdzającego kwalifikacje w zawodzie technik informaty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Cs w:val="20"/>
                <w:shd w:fill="F5F5F5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  <w:shd w:fill="F5F5F5" w:val="clear"/>
              </w:rPr>
              <w:t xml:space="preserve">Na bieżąco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0"/>
                <w:shd w:fill="F5F5F5" w:val="clear"/>
              </w:rPr>
              <w:t xml:space="preserve">wg harmonogramu OKE 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pracowano w oparciu o akty prawn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p>
      <w:pPr>
        <w:pStyle w:val="Dt"/>
        <w:numPr>
          <w:ilvl w:val="0"/>
          <w:numId w:val="5"/>
        </w:numPr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26 stycznia 1982 r. Karta Nauczyciela (tekst. jedn.: Dz.U. z 2019 r., poz. 2215 z późn. zm.)</w:t>
      </w:r>
    </w:p>
    <w:p>
      <w:pPr>
        <w:pStyle w:val="Default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color w:val="33339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Rozporządzenie Ministra Edukacji Narodowej z dnia 26 lipca 2018 r. </w:t>
        <w:br/>
        <w:t>w sprawie uzyskiwania stopni awansu zawodowego przez nauczycieli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. z 2018 r. poz. 1574)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9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99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odstpw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…………………………………….</w:t>
      </w:r>
    </w:p>
    <w:p>
      <w:pPr>
        <w:pStyle w:val="Bezodstpw1"/>
        <w:jc w:val="right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>podpis stażyst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737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  <w:b/>
      <w:sz w:val="28"/>
      <w:szCs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  <w:color w:val="000000"/>
      <w:sz w:val="20"/>
      <w:szCs w:val="20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;Times New Roman"/>
      <w:color w:val="000000"/>
      <w:sz w:val="20"/>
      <w:szCs w:val="20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  <w:textAlignment w:val="top"/>
    </w:pPr>
    <w:rPr>
      <w:rFonts w:ascii="Tahoma" w:hAnsi="Tahoma" w:eastAsia="Times New Roman;Times New Roman" w:cs="Tahoma"/>
      <w:color w:val="60606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40"/>
      <w:szCs w:val="4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2:00Z</dcterms:created>
  <dc:creator>Rycho Rych</dc:creator>
  <dc:description/>
  <cp:keywords/>
  <dc:language>en-US</dc:language>
  <cp:lastModifiedBy>Tomek</cp:lastModifiedBy>
  <cp:lastPrinted>2016-08-31T19:44:00Z</cp:lastPrinted>
  <dcterms:modified xsi:type="dcterms:W3CDTF">2020-08-31T17:39:00Z</dcterms:modified>
  <cp:revision>30</cp:revision>
  <dc:subject/>
  <dc:title/>
</cp:coreProperties>
</file>