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Zamość, dnia ...................... 2024r.</w:t>
      </w:r>
    </w:p>
    <w:p>
      <w:pPr>
        <w:pStyle w:val="Normal"/>
        <w:rPr/>
      </w:pPr>
      <w:r>
        <w:rPr/>
        <w:t xml:space="preserve">        </w:t>
      </w:r>
      <w:r>
        <w:rPr/>
        <w:t>(wnioskodawca – rodz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adres zamieszkania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miejsce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2"/>
          <w:szCs w:val="32"/>
        </w:rPr>
        <w:t>Zarząd Oddziału Powiatowego ZNP w Zamościu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dofinansowanie do wypoczynku letniego dziec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dofinansowanie do obozu (kolonii letnich) mojego dziecka ......................................................... ucznia klasy ....... szkoły.................................................... w ………………………., urodzonego dn. ................................ </w:t>
      </w:r>
      <w:r>
        <w:rPr>
          <w:b/>
        </w:rPr>
        <w:t>(najstarszy rocznik 2008)</w:t>
      </w:r>
      <w:r>
        <w:rPr/>
        <w:t>.             W załączeniu dołączam potwierdzenie organizatora obozu (kolonii) z: nazwą organizatora, ogólnym kosztem, miejscem i terminem obozu (kolonii), nr konta, na które należy przekazać dofinansowanie.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 xml:space="preserve">(podpis wnioskodawcy – rodzic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należy składać w siedzibie Zarządu Oddziału ZNP w Zamościu, Rynek Wielki 8;</w:t>
        <w:br/>
        <w:t xml:space="preserve"> w nieprzekraczalnym terminie do </w:t>
      </w:r>
      <w:r>
        <w:rPr>
          <w:b/>
          <w:bCs/>
          <w:u w:val="single"/>
        </w:rPr>
        <w:t>20 czerwca 202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dbiór dofinansowania gotówką w ustalonym wcześniej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chwałą Zarządu Oddziału Powiatowego ZNP w Zamościu z dnia ………...………… przyznano dofinansowanie do wypoczynku letniego dziecka w kwocie ………………, słownie ……………………………………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cono gotówką w dniu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…………………………………</w:t>
    </w:r>
    <w:r>
      <w:rPr/>
      <w:t xml:space="preserve">.                        </w:t>
    </w:r>
    <w:r>
      <w:rPr>
        <w:sz w:val="20"/>
        <w:szCs w:val="20"/>
      </w:rPr>
      <w:t xml:space="preserve">Załącznik Nr 2  do regulaminu przyznawania zapomóg     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/>
      <w:t>Data złożenia, numer rejestru</w:t>
    </w:r>
    <w:r>
      <w:rPr>
        <w:sz w:val="20"/>
        <w:szCs w:val="20"/>
      </w:rPr>
      <w:t xml:space="preserve">                                                           losowych z funduszu specjalnej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5:00Z</dcterms:created>
  <dc:creator>MNP</dc:creator>
  <dc:description/>
  <cp:keywords/>
  <dc:language>en-US</dc:language>
  <cp:lastModifiedBy>ZNP Zamosc</cp:lastModifiedBy>
  <cp:lastPrinted>2024-05-15T12:20:00Z</cp:lastPrinted>
  <dcterms:modified xsi:type="dcterms:W3CDTF">2024-05-15T10:37:00Z</dcterms:modified>
  <cp:revision>5</cp:revision>
  <dc:subject/>
  <dc:title/>
</cp:coreProperties>
</file>